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яснительная записка                                                                       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государственного станда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инимуму содержания по учебн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е: «Физика»            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держание программы                                                    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матический план учебной дисциплины «Физика»                    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речень материально-технического обеспечения                       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Требования образовательного стандарта к учеб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сциплине: « Физика»  из межпредметных связей                         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емы докладов и рефератов                                                             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еречень лабораторных работ                                                         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Литература                                                                                          5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ка — наука о природе. Как предмет она занимает особое место, ибо наряду с познавательной информацией об окружающем нас мире развивает логиче</w:t>
        <w:softHyphen/>
        <w:t>ское мышление, формирует материалистическое мировоз</w:t>
        <w:softHyphen/>
        <w:t>зрение, создает целостную картину мироздания, несет воспитательную функ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ль физики в становлении личности независимо от избранной человеком профессии огромна и продолжает возрастать. Во многих странах (например, в США, ФРГ, Японии) физику как дисциплину стали вводить в про</w:t>
        <w:softHyphen/>
        <w:t>граммы гуманитарных вузов. Глубокие знания по физи</w:t>
        <w:softHyphen/>
        <w:t>ке — гарант успеха в любой профе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воение физики наиболее эффективно через деятельность. Приобретению (закреплению) знаний по физике способству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ешение физических задач различного тип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анализ ежедневно встречающихся событий с позиций физ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ческое образование является одним из компонентов подготовки подрастающего поколения к самостоятельной работе. Наряду с гуманитарным, социально-экономическим, математическим и технологическим компонентами образования личности учащегося за время его обучения и воспитания в учебном заведении. Физическое образование как составная часть среднего (полного) образования вносит свой вклад в достижение студентами общей педагогической цели, обеспечивая усвоение основ учебных дисциплин, развитие их мыслительных и творческих способностей, формируя у них научное мировоззрения. Изучение физики является, прежде всего, средством, развивающим познавательные способности студентов, помогающим им освоить ту часть человеческой культуры, которая во многом определяет лицо современной циви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ое учреждение соответствует такому уровню преподавания физики, что преимущественной целью изучения на этом уровне является подготовка студентов к выполнению ориентировочной, конструктивной деятельности в естественно - научной и технической областях. Это предполагает изучение физики, прежде всего как прикладной науки, способствующей познаванию и преобразованию окружающего мира с учетом природных закономер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Значение физики в школьном образовании опреде</w:t>
        <w:softHyphen/>
      </w:r>
      <w:r>
        <w:rPr>
          <w:spacing w:val="3"/>
          <w:sz w:val="28"/>
          <w:szCs w:val="28"/>
        </w:rPr>
        <w:t>лится ролью физической науки в жизни современ</w:t>
        <w:softHyphen/>
      </w:r>
      <w:r>
        <w:rPr>
          <w:spacing w:val="-1"/>
          <w:sz w:val="28"/>
          <w:szCs w:val="28"/>
        </w:rPr>
        <w:t>ною общества, ее влиянием на темпы развития науч</w:t>
        <w:softHyphen/>
      </w:r>
      <w:r>
        <w:rPr>
          <w:spacing w:val="-2"/>
          <w:sz w:val="28"/>
          <w:szCs w:val="28"/>
        </w:rPr>
        <w:t>но технического прогресс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задачи обучения физике в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>развитие мышления учащихся, формирование у</w:t>
      </w:r>
      <w:r>
        <w:rPr>
          <w:sz w:val="28"/>
          <w:szCs w:val="28"/>
        </w:rPr>
        <w:t xml:space="preserve"> них умений самостоятельно приобретать и применять знания</w:t>
        <w:softHyphen/>
        <w:t>, наблюдать и объяснять физические явления</w:t>
      </w:r>
      <w:r>
        <w:rPr>
          <w:spacing w:val="1"/>
          <w:w w:val="121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8"/>
          <w:sz w:val="28"/>
          <w:szCs w:val="28"/>
        </w:rPr>
        <w:t>овладение  школьными знаниями об экспери</w:t>
        <w:softHyphen/>
      </w:r>
      <w:r>
        <w:rPr>
          <w:spacing w:val="2"/>
          <w:sz w:val="28"/>
          <w:szCs w:val="28"/>
        </w:rPr>
        <w:t>ментальных фактах, понятиях,  законах,  теориях, методах физической</w:t>
      </w:r>
      <w:r>
        <w:rPr>
          <w:spacing w:val="4"/>
          <w:sz w:val="28"/>
          <w:szCs w:val="28"/>
        </w:rPr>
        <w:t xml:space="preserve"> науки; о современной научной картины мира</w:t>
      </w:r>
      <w:r>
        <w:rPr>
          <w:sz w:val="28"/>
          <w:szCs w:val="28"/>
        </w:rPr>
        <w:t>; о широких возможностях применения физических законов в т</w:t>
      </w:r>
      <w:r>
        <w:rPr>
          <w:spacing w:val="-10"/>
          <w:sz w:val="28"/>
          <w:szCs w:val="28"/>
        </w:rPr>
        <w:t>ехнике и технолог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усвоение школьниками идей единства строения </w:t>
      </w:r>
      <w:r>
        <w:rPr>
          <w:spacing w:val="-1"/>
          <w:sz w:val="28"/>
          <w:szCs w:val="28"/>
        </w:rPr>
        <w:t xml:space="preserve">материи и неисчерпаемости процесса ее познания, </w:t>
      </w:r>
      <w:r>
        <w:rPr>
          <w:spacing w:val="2"/>
          <w:sz w:val="28"/>
          <w:szCs w:val="28"/>
        </w:rPr>
        <w:t xml:space="preserve">понимание роли практики в познании физических </w:t>
      </w:r>
      <w:r>
        <w:rPr>
          <w:spacing w:val="-2"/>
          <w:sz w:val="28"/>
          <w:szCs w:val="28"/>
        </w:rPr>
        <w:t>явлений и зако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навательного интереса к фи</w:t>
        <w:softHyphen/>
      </w:r>
      <w:r>
        <w:rPr>
          <w:spacing w:val="3"/>
          <w:sz w:val="28"/>
          <w:szCs w:val="28"/>
        </w:rPr>
        <w:t xml:space="preserve">зике и технике, развитие творческих способностей, </w:t>
      </w:r>
      <w:r>
        <w:rPr>
          <w:spacing w:val="-2"/>
          <w:sz w:val="28"/>
          <w:szCs w:val="28"/>
        </w:rPr>
        <w:t>осознанных мотивов учения; подготовка к продолже</w:t>
        <w:softHyphen/>
      </w:r>
      <w:r>
        <w:rPr>
          <w:sz w:val="28"/>
          <w:szCs w:val="28"/>
        </w:rPr>
        <w:t>нию образования и сознательному выбору профе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грамме, кроме перечня элементов учебной информации, предъявляемой учащимся, содержит</w:t>
        <w:softHyphen/>
        <w:t>ся перечень демонстраций, лабораторных работ, необходимого для формирования у школьников умений, указан</w:t>
        <w:softHyphen/>
        <w:t>ных в требованиях к уровню подготовки выпускни</w:t>
        <w:softHyphen/>
        <w:t>ков колледжа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государственного стандарта  к минимуму содержания по учебной дисциплине: «Физи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физики на профильном уровне студент долж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rPr/>
      </w:pPr>
      <w:r>
        <w:rPr>
          <w:b/>
          <w:sz w:val="28"/>
          <w:szCs w:val="28"/>
        </w:rPr>
        <w:t>· смысл поняти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изическое явление, физическая величина, модель, гипотеза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нцип, постулат, теория, пространство, время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ерциальная система отсчета, материальная точка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ещество, взаимодействие, идеальный газ, резонанс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</w:t>
        <w:softHyphen/>
        <w:t>ромагнитные колебания, электромагнитное поле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маг</w:t>
        <w:softHyphen/>
        <w:t>нитная волна, атом, квант, фотон, атомное ядро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ект массы, энергия связи, радиоактивность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онизирующее из</w:t>
        <w:softHyphen/>
        <w:t>лучение, планета, звезда, галактика, Вселенная;</w:t>
      </w:r>
    </w:p>
    <w:p>
      <w:pPr>
        <w:pStyle w:val="Normal"/>
        <w:rPr/>
      </w:pPr>
      <w:r>
        <w:rPr>
          <w:b/>
          <w:sz w:val="28"/>
          <w:szCs w:val="28"/>
        </w:rPr>
        <w:t>· смысл физических величин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еремещение, скорость, ускорение, масса, сила, давление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пульс, работа, мощность, механи</w:t>
        <w:softHyphen/>
        <w:t>ческая энергия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мент силы, период, частота, амплитуда колебаний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ина волны, внутренняя энергия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редняя кине</w:t>
        <w:softHyphen/>
        <w:t>тическая энергия частиц вещества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олютная температура, количество теплоты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ая теплоемкость, удельная тепло</w:t>
        <w:softHyphen/>
        <w:t>та парообразования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ая теплота плавления, удельная теплота сгорания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арный электрический заряд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я</w:t>
        <w:softHyphen/>
        <w:t>женность электрического поля, разность потенциалов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</w:t>
        <w:softHyphen/>
        <w:t>роемкость, энергия электрического поля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а электрическо</w:t>
        <w:softHyphen/>
        <w:t>го тока, электрическое напряжение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ическое сопротив</w:t>
        <w:softHyphen/>
        <w:t>ление, электродвижущая сила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нитный поток, индукция магнитного поля, индуктивность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ия магнитного поля, показатель преломления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тическая сила линзы; </w:t>
      </w:r>
    </w:p>
    <w:p>
      <w:pPr>
        <w:pStyle w:val="Normal"/>
        <w:rPr/>
      </w:pPr>
      <w:r>
        <w:rPr>
          <w:b/>
          <w:sz w:val="28"/>
          <w:szCs w:val="28"/>
        </w:rPr>
        <w:t>· смысл физических законов, принципов и постулатов</w:t>
      </w:r>
      <w:r>
        <w:rPr>
          <w:sz w:val="28"/>
          <w:szCs w:val="28"/>
        </w:rPr>
        <w:t xml:space="preserve"> (формули</w:t>
        <w:softHyphen/>
        <w:t>ровка, границы применимости)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коны динамики Ньютона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суперпозиции и относительности, закон Паскаля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Архимеда, закон Гука, закон всемирного тяготения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ы сохранения энергии, импульса и электрического за</w:t>
        <w:softHyphen/>
        <w:t xml:space="preserve">ряда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ое уравнение кинетической теории газов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в</w:t>
        <w:softHyphen/>
        <w:t>нение состояния идеального газа, законы термодинамики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Кулона, закон Ома для полной цепи, закон Джоуля-Ленца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электромагнитной индукции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ы отраже</w:t>
        <w:softHyphen/>
        <w:t>ния и преломления света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латы специальной теории относительности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связи массы и энергии, законы фо</w:t>
        <w:softHyphen/>
        <w:t>тоэффекта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латы  Бора, закон радиоактивного распад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ложения изучаемых физических теорий и их роль в формировании научного мировоззрения;</w:t>
      </w:r>
    </w:p>
    <w:p>
      <w:pPr>
        <w:pStyle w:val="Normal"/>
        <w:rPr/>
      </w:pPr>
      <w:r>
        <w:rPr>
          <w:b/>
          <w:sz w:val="28"/>
          <w:szCs w:val="28"/>
        </w:rPr>
        <w:t>· вклад российских и зарубежных ученых</w:t>
      </w:r>
      <w:r>
        <w:rPr>
          <w:sz w:val="28"/>
          <w:szCs w:val="28"/>
        </w:rPr>
        <w:t>, оказавших наиболь</w:t>
        <w:softHyphen/>
        <w:t>шее влияние на развитие физ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· описывать и объяснять результаты наблюдений и эксперимен</w:t>
        <w:softHyphen/>
        <w:t>т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независимость ускорения свободного падения от массы падающего тел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гревание газа при его быстром сжатии и охлаждение при быстром расширен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вышение давления газа при его нагревании в закрытом сосуд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уновское движение; электризация тел при их контакт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проводников с токо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е магнитного поля на провод</w:t>
        <w:softHyphen/>
        <w:t>ник с токо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исимость сопротивления полупроводников от температуры и освещ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магнитная индукц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 электромагнитных волн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исперсия, интер</w:t>
        <w:softHyphen/>
        <w:t>ференция и дифракция св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учение и поглощение света атомами, линейчатые спект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эффект; радиоактивность;</w:t>
      </w:r>
    </w:p>
    <w:p>
      <w:pPr>
        <w:pStyle w:val="Normal"/>
        <w:rPr/>
      </w:pPr>
      <w:r>
        <w:rPr>
          <w:b/>
          <w:sz w:val="28"/>
          <w:szCs w:val="28"/>
        </w:rPr>
        <w:t>· приводить примеры опытов, иллюстрирующих, чт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блюде</w:t>
        <w:softHyphen/>
        <w:t>ния и эксперимент служат основой для выдвижения гипотез и построения научных теори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имент позволяет про</w:t>
        <w:softHyphen/>
        <w:t>верить истинность теоретических вывод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ая тео</w:t>
        <w:softHyphen/>
        <w:t>рия дает возможность объяснять явления природы и науч</w:t>
        <w:softHyphen/>
        <w:t>ные фак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ая теория позволяет предсказывать еще неизвестные явления и их особен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ъяснении природных явлений используются физические модел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и тот же природный объект или явление можно исследовать на основе использования разных моделе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ы физики и физические теории имеют свои определенные границы при</w:t>
        <w:softHyphen/>
        <w:t xml:space="preserve">менимости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· описывать фундаментальные опыты, оказавшие существенное</w:t>
        <w:br/>
        <w:t>влияние на развитие физики;</w:t>
      </w:r>
    </w:p>
    <w:p>
      <w:pPr>
        <w:pStyle w:val="Normal"/>
        <w:rPr/>
      </w:pPr>
      <w:r>
        <w:rPr>
          <w:b/>
          <w:sz w:val="28"/>
          <w:szCs w:val="28"/>
        </w:rPr>
        <w:t>· применять полученные знания для решения физических задач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b/>
          <w:sz w:val="28"/>
          <w:szCs w:val="28"/>
        </w:rPr>
        <w:t>· определя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характер физического процесса по графику, таб</w:t>
        <w:softHyphen/>
        <w:t>лице, формул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ты ядерных реакций на основе зако</w:t>
        <w:softHyphen/>
        <w:t>нов сохранения электрического заряда и массового числа;</w:t>
      </w:r>
    </w:p>
    <w:p>
      <w:pPr>
        <w:pStyle w:val="Normal"/>
        <w:rPr/>
      </w:pPr>
      <w:r>
        <w:rPr>
          <w:b/>
          <w:sz w:val="28"/>
          <w:szCs w:val="28"/>
        </w:rPr>
        <w:t>· измеря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корость, ускорение свободного падения; массу тел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тность вещества, силу, работу, мощность, энергию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эффициент трения скольжения, влажность воздух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</w:t>
        <w:softHyphen/>
        <w:t xml:space="preserve">ную теплоемкость вещества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ую теплоту плавления льда, электрическое сопротивление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ДС и внутреннее со</w:t>
        <w:softHyphen/>
        <w:t>противление источника ток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 преломления веще</w:t>
        <w:softHyphen/>
        <w:t>ства, оптическую силу линзы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ну световой волн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</w:t>
        <w:softHyphen/>
        <w:t>ставлять результаты измерений с учетом их погрешносте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приводить примеры практического применения физических зна</w:t>
        <w:softHyphen/>
        <w:t>ний:</w:t>
      </w:r>
    </w:p>
    <w:p>
      <w:pPr>
        <w:pStyle w:val="Normal"/>
        <w:rPr/>
      </w:pPr>
      <w:r>
        <w:rPr>
          <w:sz w:val="28"/>
          <w:szCs w:val="28"/>
        </w:rPr>
        <w:t xml:space="preserve">- законов механики, термодинамики и электродинамики в энергетике; </w:t>
      </w:r>
    </w:p>
    <w:p>
      <w:pPr>
        <w:pStyle w:val="Normal"/>
        <w:rPr/>
      </w:pPr>
      <w:r>
        <w:rPr>
          <w:sz w:val="28"/>
          <w:szCs w:val="28"/>
        </w:rPr>
        <w:t>- различных видов электромагнитных излучений для развития радио- и телекоммуникаций;</w:t>
      </w:r>
    </w:p>
    <w:p>
      <w:pPr>
        <w:pStyle w:val="Normal"/>
        <w:rPr/>
      </w:pPr>
      <w:r>
        <w:rPr>
          <w:sz w:val="28"/>
          <w:szCs w:val="28"/>
        </w:rPr>
        <w:t>- квантовой физи</w:t>
        <w:softHyphen/>
        <w:t>ки в создании ядерной энергетики, лазеров;</w:t>
      </w:r>
    </w:p>
    <w:p>
      <w:pPr>
        <w:pStyle w:val="Normal"/>
        <w:rPr/>
      </w:pPr>
      <w:r>
        <w:rPr>
          <w:b/>
          <w:sz w:val="28"/>
          <w:szCs w:val="28"/>
        </w:rPr>
        <w:t>· воспринимать и на основе полученных знаний самостоятельно оценивать</w:t>
      </w:r>
    </w:p>
    <w:p>
      <w:pPr>
        <w:pStyle w:val="Normal"/>
        <w:rPr/>
      </w:pPr>
      <w:r>
        <w:rPr>
          <w:sz w:val="28"/>
          <w:szCs w:val="28"/>
        </w:rPr>
        <w:t>- информацию, содержащуюся в сообщениях СМИ, научно-популярных статьях;</w:t>
      </w:r>
    </w:p>
    <w:p>
      <w:pPr>
        <w:pStyle w:val="Normal"/>
        <w:rPr/>
      </w:pPr>
      <w:r>
        <w:rPr>
          <w:sz w:val="28"/>
          <w:szCs w:val="28"/>
        </w:rPr>
        <w:t>- использовать новые информаци</w:t>
        <w:softHyphen/>
        <w:t>онные технологии для поиска, обработки и предъявления информации по физике в компьютерных базах данных и сетях (сети Интернета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навыки: </w:t>
      </w:r>
    </w:p>
    <w:p>
      <w:pPr>
        <w:pStyle w:val="Normal"/>
        <w:rPr/>
      </w:pPr>
      <w:r>
        <w:rPr>
          <w:b/>
          <w:sz w:val="28"/>
          <w:szCs w:val="28"/>
        </w:rPr>
        <w:t>·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>
          <w:sz w:val="28"/>
          <w:szCs w:val="28"/>
        </w:rPr>
        <w:t>- обеспечения безопасности жизнедеятельности в процессе использования транспортных средств, бытовых электропри</w:t>
        <w:softHyphen/>
        <w:t>боров, средств радио- и телекоммуникационной связи;</w:t>
      </w:r>
    </w:p>
    <w:p>
      <w:pPr>
        <w:pStyle w:val="Normal"/>
        <w:rPr/>
      </w:pPr>
      <w:r>
        <w:rPr>
          <w:sz w:val="28"/>
          <w:szCs w:val="28"/>
        </w:rPr>
        <w:t>- анализа и оценки влияния на организм человека и другие организмы загрязнения окружающей среды;</w:t>
      </w:r>
    </w:p>
    <w:p>
      <w:pPr>
        <w:pStyle w:val="Normal"/>
        <w:rPr/>
      </w:pPr>
      <w:r>
        <w:rPr>
          <w:sz w:val="28"/>
          <w:szCs w:val="28"/>
        </w:rPr>
        <w:t>- рационального природопользования и защиты окружающей среды;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я собственной позиции по отношению к эколо</w:t>
        <w:softHyphen/>
        <w:t>гическим проблемам и поведению в природной сред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ханика</w:t>
      </w:r>
    </w:p>
    <w:p>
      <w:pPr>
        <w:pStyle w:val="Normal"/>
        <w:ind w:firstLine="444"/>
        <w:jc w:val="center"/>
        <w:rPr/>
      </w:pPr>
      <w:r>
        <w:rPr>
          <w:b/>
          <w:sz w:val="28"/>
          <w:szCs w:val="28"/>
          <w:u w:val="single"/>
        </w:rPr>
        <w:t xml:space="preserve">Тема 1: </w:t>
      </w:r>
      <w:r>
        <w:rPr>
          <w:sz w:val="28"/>
          <w:szCs w:val="28"/>
          <w:u w:val="single"/>
        </w:rPr>
        <w:t>Основные понятия кинематики: путь, траектория, скорость, средняя скорость, перемещение. Прямолинейное равномерное движение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 xml:space="preserve">механическое  движение, материальная точка, тело отсчета, траектория, система отсчета, радиус-вектор, закон движения тела, пу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едстав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задачах и методах кинематики, ее роли в механике и физики в цел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ения основных физических понятий, формулу средней скорости движения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задачи на вычисление скорости, пути и времени при равномерном прямолинейном дви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троить и читать графики, соответствующие данному виду движения. 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решение задач на построение графиков 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4"/>
        <w:jc w:val="center"/>
        <w:rPr/>
      </w:pPr>
      <w:r>
        <w:rPr>
          <w:b/>
          <w:sz w:val="28"/>
          <w:szCs w:val="28"/>
          <w:u w:val="single"/>
        </w:rPr>
        <w:t xml:space="preserve">Тема 2: </w:t>
      </w:r>
      <w:r>
        <w:rPr>
          <w:sz w:val="28"/>
          <w:szCs w:val="28"/>
          <w:u w:val="single"/>
        </w:rPr>
        <w:t>Ускорение, равноускоренное движение. Скорость и перемещение при равноускоренном движении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 xml:space="preserve">мгновенная скорость, мгновенное ускорение, единица ускорения, тангенциальное и нормальное ускорение, направление ускорения, равноускоренное прямолинейное движение, законы равноускоренного движ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едставлен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сложных видах дви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пределения основных физических понят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улы пути и скорости при равноускоренном движении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решать задачи на вычисление скорости, пути и времени при равноускоренном движении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решение задач на применение законов кинема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4"/>
        <w:jc w:val="center"/>
        <w:rPr/>
      </w:pPr>
      <w:r>
        <w:rPr>
          <w:b/>
          <w:sz w:val="28"/>
          <w:szCs w:val="28"/>
          <w:u w:val="single"/>
        </w:rPr>
        <w:t xml:space="preserve">Тема 3: </w:t>
      </w:r>
      <w:r>
        <w:rPr>
          <w:sz w:val="28"/>
          <w:szCs w:val="28"/>
          <w:u w:val="single"/>
        </w:rPr>
        <w:t>Решение задач на применение формул скорости и перемещения при равноускоренном движ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>мгновенная скорость, мгновенное ускорение, единица ускорения, тангенциальное и нормальное ускорение, направление ускорения, равноускоренное прямолинейное движение, законы равноускоренного движения, графическое представление движения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ть различные виды движений и решать комбинированные задачи; ---использовать в решении задач графическое представление движения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решение задач на применение формул кинемати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4"/>
        <w:jc w:val="center"/>
        <w:rPr/>
      </w:pPr>
      <w:r>
        <w:rPr>
          <w:b/>
          <w:sz w:val="28"/>
          <w:szCs w:val="28"/>
          <w:u w:val="single"/>
        </w:rPr>
        <w:t xml:space="preserve">Тема 4: </w:t>
      </w:r>
      <w:r>
        <w:rPr>
          <w:sz w:val="28"/>
          <w:szCs w:val="28"/>
          <w:u w:val="single"/>
        </w:rPr>
        <w:t>Лабораторная работа №1. Теория погрешностей, прямые  измерения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 xml:space="preserve">абсолютная и относительная погрешности, прямые измерения, точные сомнительные и неверные числа, запись чис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едставлен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пособах и методах измерений и причинах их нето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/>
      </w:pPr>
      <w:r>
        <w:rPr>
          <w:sz w:val="28"/>
          <w:szCs w:val="28"/>
        </w:rPr>
        <w:t>-понятие абсолютной и относительной погрешности и формулы для их вычисления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льзоваться простейшими измерительными инструмент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ть погрешности измерений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изучить основы теории погрешност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4"/>
        <w:jc w:val="center"/>
        <w:rPr/>
      </w:pPr>
      <w:r>
        <w:rPr>
          <w:b/>
          <w:sz w:val="28"/>
          <w:szCs w:val="28"/>
          <w:u w:val="single"/>
        </w:rPr>
        <w:t xml:space="preserve">Тема 5: </w:t>
      </w:r>
      <w:r>
        <w:rPr>
          <w:sz w:val="28"/>
          <w:szCs w:val="28"/>
          <w:u w:val="single"/>
        </w:rPr>
        <w:t>Лабораторная работа №2. Теория погрешностей, косвенные измерения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 xml:space="preserve">абсолютная и относительная погрешности, косвенные измерения, точные сомнительные и неверные числа, запись числа, формулы вычисления погрешнос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едставлен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пособах и методах измерений и причинах их нето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/>
      </w:pPr>
      <w:r>
        <w:rPr>
          <w:sz w:val="28"/>
          <w:szCs w:val="28"/>
        </w:rPr>
        <w:t>-понятие абсолютной и относительной погрешности и формулы для их вычисления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льзоваться простейшими измерительными инструмент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ть погрешности измерений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изучить основы теории погрешност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4"/>
        <w:jc w:val="center"/>
        <w:rPr/>
      </w:pPr>
      <w:r>
        <w:rPr>
          <w:b/>
          <w:sz w:val="28"/>
          <w:szCs w:val="28"/>
          <w:u w:val="single"/>
        </w:rPr>
        <w:t xml:space="preserve">Тема 6: </w:t>
      </w:r>
      <w:r>
        <w:rPr>
          <w:sz w:val="28"/>
          <w:szCs w:val="28"/>
          <w:u w:val="single"/>
        </w:rPr>
        <w:t>Движение свободно падающих тел. Ускорение свободного падения. Падение тел в атмосфере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 xml:space="preserve">падение тел в отсутствии воздуха, ускорение свободного падения, падение тел в воздух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едставление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 характере движения тел в плотной сред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еличину ускорения свободного падения,</w:t>
      </w:r>
    </w:p>
    <w:p>
      <w:pPr>
        <w:pStyle w:val="Normal"/>
        <w:rPr/>
      </w:pPr>
      <w:r>
        <w:rPr>
          <w:sz w:val="28"/>
          <w:szCs w:val="28"/>
        </w:rPr>
        <w:t>- примеры опытов, доказывающих независимость ускорения свободного падения от массы т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шать задачи, связанные со свободным движением тела по вертикали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исследование свободного падения т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4"/>
        <w:jc w:val="center"/>
        <w:rPr/>
      </w:pPr>
      <w:r>
        <w:rPr>
          <w:b/>
          <w:sz w:val="28"/>
          <w:szCs w:val="28"/>
          <w:u w:val="single"/>
        </w:rPr>
        <w:t xml:space="preserve">Тема 7: </w:t>
      </w:r>
      <w:r>
        <w:rPr>
          <w:sz w:val="28"/>
          <w:szCs w:val="28"/>
          <w:u w:val="single"/>
        </w:rPr>
        <w:t>Решение задач на движение в поле силы тяжести в горизонтальном направлении и под углом к горизонту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>падение тел в отсутствии воздуха, ускорение свободного падения, падение тел в воздухе, движение тел под углом к горизон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шать задачи на движение тала в вертикальной плоскости без учета сил трения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решение задач на движение тел в поле силы тяж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4"/>
        <w:jc w:val="center"/>
        <w:rPr/>
      </w:pPr>
      <w:r>
        <w:rPr>
          <w:b/>
          <w:sz w:val="28"/>
          <w:szCs w:val="28"/>
          <w:u w:val="single"/>
        </w:rPr>
        <w:t xml:space="preserve">Тема 8: </w:t>
      </w:r>
      <w:r>
        <w:rPr>
          <w:sz w:val="28"/>
          <w:szCs w:val="28"/>
          <w:u w:val="single"/>
        </w:rPr>
        <w:t>Кинематика колебательного движения. Центростремительное ускорение, период, частота, угловая скорость и угловое ускорение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>периодическое движение, врщательное и колебательное движение, движение по окружности, фаза вращения, линейная и угловая скорость, период и частота вращения, центростремительное уско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едставлен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о видах колебатель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ения основных физических поня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улы линейной и угловой скорости, периода, частоты при вращательном движении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решать простейшие задачи на вращательное движение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решение экспериментальных задач на вращательное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4"/>
        <w:jc w:val="center"/>
        <w:rPr/>
      </w:pPr>
      <w:r>
        <w:rPr>
          <w:b/>
          <w:sz w:val="28"/>
          <w:szCs w:val="28"/>
          <w:u w:val="single"/>
        </w:rPr>
        <w:t xml:space="preserve">Тема 9: </w:t>
      </w:r>
      <w:r>
        <w:rPr>
          <w:sz w:val="28"/>
          <w:szCs w:val="28"/>
          <w:u w:val="single"/>
        </w:rPr>
        <w:t>Проверочная работа. Кинематика прямолинейного и вращательного движения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>скорость, ускорение, период, частота, формулы скорости и перемещения при равноускоренном движении, взаимосвязь угловых и линейных величин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задачи на применение формул кинематики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подготовка к проверочной работе, повторение изученного материал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4"/>
        <w:jc w:val="center"/>
        <w:rPr/>
      </w:pPr>
      <w:r>
        <w:rPr>
          <w:b/>
          <w:sz w:val="28"/>
          <w:szCs w:val="28"/>
          <w:u w:val="single"/>
        </w:rPr>
        <w:t xml:space="preserve">Тема 10: </w:t>
      </w:r>
      <w:r>
        <w:rPr>
          <w:sz w:val="28"/>
          <w:szCs w:val="28"/>
          <w:u w:val="single"/>
        </w:rPr>
        <w:t>Масса, сила, принцип инерции, инертность тела. Законы Ньютона. Границы применимости законов Ньютон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>принцип инерции, относительность движения, инерциальные системы отсчета, закон сложения скоростей, законы Ньютона, сила, масса, принцип суперпозиции сил, силы действия и противо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едставление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иметь представление о границах применимости классических законов механики;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неинерциальных системах отсчета.</w:t>
      </w:r>
    </w:p>
    <w:p>
      <w:pPr>
        <w:pStyle w:val="Normal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коны Ньютона, определение силы, массы, инерции, инер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ры, иллюстрирующие законы Ньютона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шать задачи на движение тела под действием сил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пределять массу те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ьзоваться динамометром для определения силы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решение задач на применение законов динам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Тема 11: </w:t>
      </w:r>
      <w:r>
        <w:rPr>
          <w:sz w:val="28"/>
          <w:szCs w:val="28"/>
          <w:u w:val="single"/>
        </w:rPr>
        <w:t>Сила упругости, сила тяжести, сила тяготения, сила трения. Вес тела, невесомость</w:t>
      </w:r>
      <w:r>
        <w:rPr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единицы:</w:t>
      </w:r>
      <w:r>
        <w:rPr>
          <w:sz w:val="28"/>
          <w:szCs w:val="28"/>
        </w:rPr>
        <w:t xml:space="preserve"> сила упругости, сила реакции опоры, сила натяжения, закон Гука, сила трения, виды трения, коэффициент трения, закон всемирного тяготения, гравитационная постоянная, сила тяжести, вес те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меть представление: </w:t>
      </w:r>
      <w:r>
        <w:rPr>
          <w:sz w:val="28"/>
          <w:szCs w:val="28"/>
        </w:rPr>
        <w:t>о причинах появления различных сил в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улы для вычисления различных 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оэффициенты и постоянные в этих формулах. 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зображать на рисунке действующие сил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задачи на движение тела под действием нескольких сил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решение экспериментальных задач по ста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4"/>
        <w:jc w:val="center"/>
        <w:rPr/>
      </w:pPr>
      <w:r>
        <w:rPr>
          <w:b/>
          <w:sz w:val="28"/>
          <w:szCs w:val="28"/>
          <w:u w:val="single"/>
        </w:rPr>
        <w:t xml:space="preserve">Тема 12: </w:t>
      </w:r>
      <w:r>
        <w:rPr>
          <w:sz w:val="28"/>
          <w:szCs w:val="28"/>
          <w:u w:val="single"/>
        </w:rPr>
        <w:t>Лабораторная работа №3. Движение тела по окружности под действием силы тяжести и упру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>сила упругости, сила реакции опоры, сила натяжения, период, част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сновные понятия вращательного движ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ы Ньютона, понятие силы тяжести и упруг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ычислять действующую на тело сил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спериментально проверить справедливость второго закона Ньютона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изучение теоретического материала к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4"/>
        <w:jc w:val="center"/>
        <w:rPr/>
      </w:pPr>
      <w:r>
        <w:rPr>
          <w:b/>
          <w:sz w:val="28"/>
          <w:szCs w:val="28"/>
          <w:u w:val="single"/>
        </w:rPr>
        <w:t xml:space="preserve">Тема 13: </w:t>
      </w:r>
      <w:r>
        <w:rPr>
          <w:sz w:val="28"/>
          <w:szCs w:val="28"/>
          <w:u w:val="single"/>
        </w:rPr>
        <w:t>Лабораторная работа №4. Определение коэффициента трения сколь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>сила трения, виды трения, коэффициент трения, ускорение, проекции сил, условие равномер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коны динам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ятие силы трения и формулу для ее вычис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льзоваться динамометр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одить расчеты по определению измеряемой величины и погрешности измерения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изучение теоретического материала к работ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4"/>
        <w:jc w:val="center"/>
        <w:rPr/>
      </w:pPr>
      <w:r>
        <w:rPr>
          <w:b/>
          <w:sz w:val="28"/>
          <w:szCs w:val="28"/>
          <w:u w:val="single"/>
        </w:rPr>
        <w:t xml:space="preserve">Тема 14: </w:t>
      </w:r>
      <w:r>
        <w:rPr>
          <w:sz w:val="28"/>
          <w:szCs w:val="28"/>
          <w:u w:val="single"/>
        </w:rPr>
        <w:t>Применение законов Ньютона. Алгоритм решения задач на применение второго закона Ньютона. Проекции сил на координатные о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единицы:</w:t>
      </w:r>
      <w:r>
        <w:rPr>
          <w:sz w:val="28"/>
          <w:szCs w:val="28"/>
        </w:rPr>
        <w:t xml:space="preserve"> использование стандартного подхода к решению задач, скольжение по горизонтальной поверхности, соскальзывание с наклонной плоск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ные этапы решения задач по динамике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делать к задаче правильный рису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сать достаточную систему уравнений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решение задач по динам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4"/>
        <w:jc w:val="center"/>
        <w:rPr/>
      </w:pPr>
      <w:r>
        <w:rPr>
          <w:b/>
          <w:sz w:val="28"/>
          <w:szCs w:val="28"/>
          <w:u w:val="single"/>
        </w:rPr>
        <w:t xml:space="preserve">Тема 15: </w:t>
      </w:r>
      <w:r>
        <w:rPr>
          <w:sz w:val="28"/>
          <w:szCs w:val="28"/>
          <w:u w:val="single"/>
        </w:rPr>
        <w:t>Импульс тела, импульс силы. Замкнутая система. Закон сохранения импульса. Закон сохранения импульса в проекциях на координатные о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единицы:</w:t>
      </w:r>
      <w:r>
        <w:rPr>
          <w:sz w:val="28"/>
          <w:szCs w:val="28"/>
        </w:rPr>
        <w:t xml:space="preserve"> импульс силы, единица импульса силы, импульс тела, единица импульса тела, замкнутая система, закон сохранения импульса, реактивное движ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едстав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реактивном движении и его применении в техн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 сохранения импульса и примеры, подтверждающие этот закон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решать задачи на вычисление массы и скорости тел при абсолютно неупругом ударе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решение задач на применение закона сохранения импульса в замкнут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4"/>
        <w:jc w:val="center"/>
        <w:rPr/>
      </w:pPr>
      <w:r>
        <w:rPr>
          <w:b/>
          <w:sz w:val="28"/>
          <w:szCs w:val="28"/>
          <w:u w:val="single"/>
        </w:rPr>
        <w:t xml:space="preserve">Тема 16: </w:t>
      </w:r>
      <w:r>
        <w:rPr>
          <w:sz w:val="28"/>
          <w:szCs w:val="28"/>
          <w:u w:val="single"/>
        </w:rPr>
        <w:t>Кинетическая и потенциальная энергия. Закон сохранения механической энергии. Использование закона сохранения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единицы:</w:t>
      </w:r>
      <w:r>
        <w:rPr>
          <w:sz w:val="28"/>
          <w:szCs w:val="28"/>
        </w:rPr>
        <w:t xml:space="preserve"> определение и единица работы, потенциальная энергия и ее единицы, кинетическая энергия и ее единицы, расчет тормозного пути автомоби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/>
      </w:pPr>
      <w:r>
        <w:rPr>
          <w:sz w:val="28"/>
          <w:szCs w:val="28"/>
        </w:rPr>
        <w:t>-понятие различных видов механической энергии и формулы для их вычисления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писывать различные процессы с энергетической точки зр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менять закон сохранения энергии для решения задач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решение задач на законы сохран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4"/>
        <w:jc w:val="center"/>
        <w:rPr/>
      </w:pPr>
      <w:r>
        <w:rPr>
          <w:b/>
          <w:sz w:val="28"/>
          <w:szCs w:val="28"/>
          <w:u w:val="single"/>
        </w:rPr>
        <w:t xml:space="preserve">Тема 17: </w:t>
      </w:r>
      <w:r>
        <w:rPr>
          <w:sz w:val="28"/>
          <w:szCs w:val="28"/>
          <w:u w:val="single"/>
        </w:rPr>
        <w:t>Решение задач на применение законов Ньютона и законов с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>общие подходы к решению задач на законы сохранения, упругое и неупругое взаимодействие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пределять задачи решаемые с помощью законов сохран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комбинированные задачи по динамике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повторение и обобщение изученного, решение комбинированных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4"/>
        <w:jc w:val="center"/>
        <w:rPr/>
      </w:pPr>
      <w:r>
        <w:rPr>
          <w:b/>
          <w:sz w:val="28"/>
          <w:szCs w:val="28"/>
          <w:u w:val="single"/>
        </w:rPr>
        <w:t xml:space="preserve">Тема 18: </w:t>
      </w:r>
      <w:r>
        <w:rPr>
          <w:sz w:val="28"/>
          <w:szCs w:val="28"/>
          <w:u w:val="single"/>
        </w:rPr>
        <w:t>Динамика периодического движения. Форма траектории тел, движущихся в гравитационном поле земли. Первая и вторая космические скорости, формулы для их рас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единицы:</w:t>
      </w:r>
      <w:r>
        <w:rPr>
          <w:sz w:val="28"/>
          <w:szCs w:val="28"/>
        </w:rPr>
        <w:t xml:space="preserve"> форма траектории тел, движущихся в гравитационном поле, первая и вторая космическая скор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едставлен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 движении искусственных спутников план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sz w:val="28"/>
          <w:szCs w:val="28"/>
        </w:rPr>
        <w:t>-решать задачи на вычисление высоты, скорости и периода движения спутников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решение задач на движение тел в поле силы тяжести различных пла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19: </w:t>
      </w:r>
      <w:r>
        <w:rPr>
          <w:sz w:val="28"/>
          <w:szCs w:val="28"/>
          <w:u w:val="single"/>
        </w:rPr>
        <w:t>Динамика периодического движения. Форма траектории тел, движущихся в гравитационном поле земли. Первая и вторая космические скорости, формулы для их рас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единицы:</w:t>
      </w:r>
      <w:r>
        <w:rPr>
          <w:sz w:val="28"/>
          <w:szCs w:val="28"/>
        </w:rPr>
        <w:t xml:space="preserve"> форма траектории тел, движущихся в гравитационном поле, первая и вторая космическая скор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едстав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движении искусственных спутников план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решать задачи на вычисление высоты, скорости и периода движения спутников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решение задач на движение тел в поле силы тяжести различных пла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екулярная физика</w:t>
      </w:r>
    </w:p>
    <w:p>
      <w:pPr>
        <w:pStyle w:val="Normal"/>
        <w:ind w:firstLine="263"/>
        <w:jc w:val="center"/>
        <w:rPr/>
      </w:pPr>
      <w:r>
        <w:rPr>
          <w:b/>
          <w:sz w:val="28"/>
          <w:szCs w:val="28"/>
          <w:u w:val="single"/>
        </w:rPr>
        <w:t xml:space="preserve">Тема 20:  </w:t>
      </w:r>
      <w:r>
        <w:rPr>
          <w:sz w:val="28"/>
          <w:szCs w:val="28"/>
          <w:u w:val="single"/>
        </w:rPr>
        <w:t>Строение вещества. Атомы, молекулы, броуновское движение. Агрегатные состояния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единицы:</w:t>
      </w:r>
      <w:r>
        <w:rPr>
          <w:sz w:val="28"/>
          <w:szCs w:val="28"/>
        </w:rPr>
        <w:t xml:space="preserve"> строение атома, зарядовое и массовое число, изотопы, атомная единица массы, молярная масса, количество вещества, постоянная Авогадро, виды агрегатных состоя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едставление: 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 задачах и методах молекулярно-кинетической теории, ее роли в молекулярной физике и физики в целом.</w:t>
      </w:r>
    </w:p>
    <w:p>
      <w:pPr>
        <w:pStyle w:val="Normal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личия в строении твердых, жидких и газообразных те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ятия, характеризующие микро- и макроскопические состояния вещества, формулы для их вычисления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задачи на вычисление количественных характеристик тела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наблюдение диффузии; решение задач на вычисление количества вещест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63"/>
        <w:jc w:val="center"/>
        <w:rPr/>
      </w:pPr>
      <w:r>
        <w:rPr>
          <w:b/>
          <w:sz w:val="28"/>
          <w:szCs w:val="28"/>
          <w:u w:val="single"/>
        </w:rPr>
        <w:t xml:space="preserve">Тема 21: </w:t>
      </w:r>
      <w:r>
        <w:rPr>
          <w:sz w:val="28"/>
          <w:szCs w:val="28"/>
          <w:u w:val="single"/>
        </w:rPr>
        <w:t>Распределение молекул в пространстве и по скоростям. Опыт Штерна. Средняя и средняя квадратичная ско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единицы:</w:t>
      </w:r>
      <w:r>
        <w:rPr>
          <w:sz w:val="28"/>
          <w:szCs w:val="28"/>
        </w:rPr>
        <w:t xml:space="preserve"> модель идеального газа, статистический метод описания газа, макроскопическое и микроскопическое состояние, опыт Штерна, кривая распределения молекул по скорос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едстав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 статистическом подходе к изучению молекулярной физ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 вероятности распределения скоростей молекул и кривой распред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средней скорости движения и формул для ее вычис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sz w:val="28"/>
          <w:szCs w:val="28"/>
        </w:rPr>
        <w:t xml:space="preserve">-уметь решать простейшие задачи на вычисление скоростей движения молекул. 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решение задач на вычисление скоростей молеку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3"/>
        <w:jc w:val="center"/>
        <w:rPr/>
      </w:pPr>
      <w:r>
        <w:rPr>
          <w:b/>
          <w:sz w:val="28"/>
          <w:szCs w:val="28"/>
          <w:u w:val="single"/>
        </w:rPr>
        <w:t xml:space="preserve">Тема 22:  </w:t>
      </w:r>
      <w:r>
        <w:rPr>
          <w:sz w:val="28"/>
          <w:szCs w:val="28"/>
          <w:u w:val="single"/>
        </w:rPr>
        <w:t>Решение задач на вычисление массы, количества вещества, количества моле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единицы:</w:t>
      </w:r>
      <w:r>
        <w:rPr>
          <w:sz w:val="28"/>
          <w:szCs w:val="28"/>
        </w:rPr>
        <w:t xml:space="preserve"> атомная единица массы, молярная масса, количество вещества, постоянная Авогадро, виды агрегатных состояний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расчетные и качественные задачи на применение законов МКТ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повторение и закрепление изученного, решение задач по меха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3"/>
        <w:jc w:val="center"/>
        <w:rPr/>
      </w:pPr>
      <w:r>
        <w:rPr>
          <w:b/>
          <w:sz w:val="28"/>
          <w:szCs w:val="28"/>
          <w:u w:val="single"/>
        </w:rPr>
        <w:t xml:space="preserve">Тема 23: </w:t>
      </w:r>
      <w:r>
        <w:rPr>
          <w:sz w:val="28"/>
          <w:szCs w:val="28"/>
          <w:u w:val="single"/>
        </w:rPr>
        <w:t>Температура. Температурные шкалы. Абсолютная шкала температур. Основное уравнение МКТ. Уравнение Менделеева-Клапей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единицы:</w:t>
      </w:r>
      <w:r>
        <w:rPr>
          <w:sz w:val="28"/>
          <w:szCs w:val="28"/>
        </w:rPr>
        <w:t xml:space="preserve"> термодинамическая шкала температур, абсолютный нуль, скорость теплового движения молекул, давление идеального газа, концентрация, уравнение состояния идеального газ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едстав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температурных шкал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ятие абсолютной температуры, ее взаимосвязи со шкалой Цельсия;</w:t>
      </w:r>
    </w:p>
    <w:p>
      <w:pPr>
        <w:pStyle w:val="Normal"/>
        <w:rPr/>
      </w:pPr>
      <w:r>
        <w:rPr>
          <w:sz w:val="28"/>
          <w:szCs w:val="28"/>
        </w:rPr>
        <w:t>-основные уравнения МКТ и уравнение Менделеева-Клапейрона в различных формулировках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меть находить неизвестные параметры состояния газа с помощью законов МК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мерять температуру, давление и объем газов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подготовка сообщения по 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3"/>
        <w:jc w:val="center"/>
        <w:rPr/>
      </w:pPr>
      <w:r>
        <w:rPr>
          <w:b/>
          <w:sz w:val="28"/>
          <w:szCs w:val="28"/>
          <w:u w:val="single"/>
        </w:rPr>
        <w:t xml:space="preserve">Тема 24: </w:t>
      </w:r>
      <w:r>
        <w:rPr>
          <w:sz w:val="28"/>
          <w:szCs w:val="28"/>
          <w:u w:val="single"/>
        </w:rPr>
        <w:t>Решение задач на применение основного уравнения М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единицы:</w:t>
      </w:r>
      <w:r>
        <w:rPr>
          <w:sz w:val="28"/>
          <w:szCs w:val="28"/>
        </w:rPr>
        <w:t xml:space="preserve"> термодинамическая шкала температур, абсолютный нуль, скорость теплового движения молекул, давление идеального газа, концентрация, уравнение состояния идеального газа.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решать качественные и количественные задачи на применение законов молекулярно-кинетической теории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решение задач на применение изученных зако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Тема 25: </w:t>
      </w:r>
      <w:r>
        <w:rPr>
          <w:sz w:val="28"/>
          <w:szCs w:val="28"/>
          <w:u w:val="single"/>
        </w:rPr>
        <w:t>Изобарный, изохорный, изотермический процессы. Графики изопроцессов. Циклический про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единицы:</w:t>
      </w:r>
      <w:r>
        <w:rPr>
          <w:sz w:val="28"/>
          <w:szCs w:val="28"/>
        </w:rPr>
        <w:t xml:space="preserve"> определение изопроцессов, математическое уравнение изопроцессов, графики изопроце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едстав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 графической интерпретации газовых процессов, преобразовании циклов в различных системах координа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ормулы изопроцесс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меры реальных процессов которые можно считать изопроцессами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решать качественные и количественные задачи на применение законов молекулярно-кинетической теории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решение задач на применение газовых законов; повторение изученного, подготовка к проверочной работ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3"/>
        <w:jc w:val="center"/>
        <w:rPr/>
      </w:pPr>
      <w:r>
        <w:rPr>
          <w:b/>
          <w:sz w:val="28"/>
          <w:szCs w:val="28"/>
          <w:u w:val="single"/>
        </w:rPr>
        <w:t xml:space="preserve">Тема 26: </w:t>
      </w:r>
      <w:r>
        <w:rPr>
          <w:sz w:val="28"/>
          <w:szCs w:val="28"/>
          <w:u w:val="single"/>
        </w:rPr>
        <w:t>Проверочная работа. Газовые зак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единицы:</w:t>
      </w:r>
      <w:r>
        <w:rPr>
          <w:sz w:val="28"/>
          <w:szCs w:val="28"/>
        </w:rPr>
        <w:t xml:space="preserve"> определение изопроцессов, математическое уравнение изопроцессов, графики изопроцессов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решать качественные и количественные задачи на применение законов молекулярно-кинетической теории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повторение основных законов механики; законы  сохранения в меха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3"/>
        <w:jc w:val="center"/>
        <w:rPr/>
      </w:pPr>
      <w:r>
        <w:rPr>
          <w:b/>
          <w:sz w:val="28"/>
          <w:szCs w:val="28"/>
          <w:u w:val="single"/>
        </w:rPr>
        <w:t xml:space="preserve">Тема 27: </w:t>
      </w:r>
      <w:r>
        <w:rPr>
          <w:sz w:val="28"/>
          <w:szCs w:val="28"/>
          <w:u w:val="single"/>
        </w:rPr>
        <w:t>Внутренняя энергия идеального газа. Понятии о степенях свободы. Работа газа при различных изопроце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единицы:</w:t>
      </w:r>
      <w:r>
        <w:rPr>
          <w:sz w:val="28"/>
          <w:szCs w:val="28"/>
        </w:rPr>
        <w:t xml:space="preserve"> отнятие внутренней энергии, формула внутренней энергии, способы изменения энергии системы, работа газа при изобарном расшир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едстав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 применении формул для случая дву- и трехатомного газ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вычислении работы для изотермичского и адиабатного проце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ные понятия термодинам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задачи на вычисление энергии и работы газов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решение задач для газов со сложным строением атом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3"/>
        <w:jc w:val="center"/>
        <w:rPr/>
      </w:pPr>
      <w:r>
        <w:rPr>
          <w:b/>
          <w:sz w:val="28"/>
          <w:szCs w:val="28"/>
          <w:u w:val="single"/>
        </w:rPr>
        <w:t xml:space="preserve">Тема 28:  </w:t>
      </w:r>
      <w:r>
        <w:rPr>
          <w:sz w:val="28"/>
          <w:szCs w:val="28"/>
          <w:u w:val="single"/>
        </w:rPr>
        <w:t>Решение задач на вычисление работы и энергии для тепловы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единицы:</w:t>
      </w:r>
      <w:r>
        <w:rPr>
          <w:sz w:val="28"/>
          <w:szCs w:val="28"/>
        </w:rPr>
        <w:t xml:space="preserve"> отнятие внутренней энергии, формула внутренней энергии, способы изменения энергии системы, работа газа при изобарном расшир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sz w:val="28"/>
          <w:szCs w:val="28"/>
        </w:rPr>
        <w:t>-решение качественных и количественных задач на применение формул термодинамики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решение задач по термодинамике; повторение теоретического материала по теме «Строение вещест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3"/>
        <w:jc w:val="center"/>
        <w:rPr/>
      </w:pPr>
      <w:r>
        <w:rPr>
          <w:b/>
          <w:sz w:val="28"/>
          <w:szCs w:val="28"/>
          <w:u w:val="single"/>
        </w:rPr>
        <w:t xml:space="preserve">Тема 29:  </w:t>
      </w:r>
      <w:r>
        <w:rPr>
          <w:sz w:val="28"/>
          <w:szCs w:val="28"/>
          <w:u w:val="single"/>
        </w:rPr>
        <w:t>Закон сохранения энергии в тепловых процессах. Первый закон термодинамики. Количество теплоты. Теплоёмкость. Адиабат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>первый закон термодинамики и его физический смысл, теплоизолированная система, количество теплоты, теплоемкость,  адиабатный проце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едст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плоемкости при постоянном объеме и давлении, молярной теплоемк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ервое начало термодинам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ормулы для вычисления количества теплоты при различных процессах; понятия удельных величин. 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применять закон сохранения энергии в термодинамики для объяснения различных процессов и решения расчетных задач. 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решение задач на применение первого начала термодинамики; повторение темы «Агрегатные состояния вещ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3"/>
        <w:jc w:val="center"/>
        <w:rPr/>
      </w:pPr>
      <w:r>
        <w:rPr>
          <w:b/>
          <w:sz w:val="28"/>
          <w:szCs w:val="28"/>
          <w:u w:val="single"/>
        </w:rPr>
        <w:t xml:space="preserve">Тема 30: </w:t>
      </w:r>
      <w:r>
        <w:rPr>
          <w:sz w:val="28"/>
          <w:szCs w:val="28"/>
          <w:u w:val="single"/>
        </w:rPr>
        <w:t>Второй закон термодинамики. Тепловые двигатели. КПД теплового двигателя. Цикл Карно. Охрана окружающей среды от загряз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единицы:</w:t>
      </w:r>
      <w:r>
        <w:rPr>
          <w:sz w:val="28"/>
          <w:szCs w:val="28"/>
        </w:rPr>
        <w:t xml:space="preserve"> различные формулировки второго закона термодинамики, принцип действия теплового двигателя, рабочее тело, нагреватель, холодильник, замкнутый цикл, КПД теплового двигателя, цикл Кар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едстав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 различных формулировках второго начала термодинам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работе тепловых машин и их влиянии на окружающую сре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нятие теплового двигателя, идеальной тепловой маши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ормулы для вычисления к.п.д. двигателя; 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меть решать качественные и количественные задачи с использованием формул кпд теплового двигателя. 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решение задач на вычисление к.п.д. двигателя; повторение темы «Тепловые двигател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3"/>
        <w:jc w:val="center"/>
        <w:rPr/>
      </w:pPr>
      <w:r>
        <w:rPr>
          <w:b/>
          <w:sz w:val="28"/>
          <w:szCs w:val="28"/>
          <w:u w:val="single"/>
        </w:rPr>
        <w:t xml:space="preserve">Тема 31: </w:t>
      </w:r>
      <w:r>
        <w:rPr>
          <w:sz w:val="28"/>
          <w:szCs w:val="28"/>
          <w:u w:val="single"/>
        </w:rPr>
        <w:t>Решение задач на применение законов термодина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>первый закон термодинамики и его физический смысл, теплоизолированная система, количество теплоты, теплоемкость,  адиабатный процесс, замкнутый цикл, КПД теплового двигателя, цикл Карно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решать качественные и количественные задачи с использованием формул термодинамики, МКТ и кпд теплового двигателя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повторение темы «Термодинамик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3"/>
        <w:jc w:val="center"/>
        <w:rPr/>
      </w:pPr>
      <w:r>
        <w:rPr>
          <w:b/>
          <w:sz w:val="28"/>
          <w:szCs w:val="28"/>
          <w:u w:val="single"/>
        </w:rPr>
        <w:t xml:space="preserve">Тема 32: </w:t>
      </w:r>
      <w:r>
        <w:rPr>
          <w:sz w:val="28"/>
          <w:szCs w:val="28"/>
          <w:u w:val="single"/>
        </w:rPr>
        <w:t>Свойства жидкости и пара. Насыщенный пар. Абсолютная и относительная влажность. Гигрометр. Психрометр. Капиллярные 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единицы:</w:t>
      </w:r>
      <w:r>
        <w:rPr>
          <w:sz w:val="28"/>
          <w:szCs w:val="28"/>
        </w:rPr>
        <w:t xml:space="preserve"> испарение и конденсация, динамическое равновесие жидкости и пара, испарение, конденсация, насыщенный пар, относительная влажность, поверхностное натяжение, капилля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едст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илах поверхностного натяжения и их влиян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изические основы процессов кипения и испар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улы для вычисления влажности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пределять с помощью различных приборов влажность воздух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качественные и количественные задачи на вычисление влажности воздуха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решение задач на вычисление влажности воздуха; повторение темы «Силы в приро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3"/>
        <w:jc w:val="center"/>
        <w:rPr/>
      </w:pPr>
      <w:r>
        <w:rPr>
          <w:b/>
          <w:sz w:val="28"/>
          <w:szCs w:val="28"/>
          <w:u w:val="single"/>
        </w:rPr>
        <w:t xml:space="preserve">Тема 33:  </w:t>
      </w:r>
      <w:r>
        <w:rPr>
          <w:sz w:val="28"/>
          <w:szCs w:val="28"/>
          <w:u w:val="single"/>
        </w:rPr>
        <w:t>Механические свойства твердых тел. Механическое напряжение. Придел прочности. Закон Гука в относительных велич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единицы:</w:t>
      </w:r>
      <w:r>
        <w:rPr>
          <w:sz w:val="28"/>
          <w:szCs w:val="28"/>
        </w:rPr>
        <w:t xml:space="preserve"> кристаллическая решетка, упругая и пластическая деформации, натяжение и относительная деформация, модуль Юнга, предел упругости и про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едстав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 кривой деформации, зонах упругой и пластической деформаци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сновные понятия теории упруг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 Гу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 задачи на применение закона Гука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решение задач  на вычисление прочности де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3"/>
        <w:jc w:val="center"/>
        <w:rPr/>
      </w:pPr>
      <w:r>
        <w:rPr>
          <w:b/>
          <w:sz w:val="28"/>
          <w:szCs w:val="28"/>
          <w:u w:val="single"/>
        </w:rPr>
        <w:t xml:space="preserve">Тема 34: </w:t>
      </w:r>
      <w:r>
        <w:rPr>
          <w:sz w:val="28"/>
          <w:szCs w:val="28"/>
        </w:rPr>
        <w:t>Решение задач на применение формул, выражающих свойства жидких и твердых 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>кристаллическая решетка, упругая и пластическая деформации, натяжение и относительная деформация, модуль Юнга, предел упругости и прочности, насыщенный пар, относительная влажность, поверхностное натяжение, капилляры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качественные и количественные задачи на использование свойств твердых тел и жидкостей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повторение темы «Свойства жидкостей и газ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3"/>
        <w:jc w:val="center"/>
        <w:rPr/>
      </w:pPr>
      <w:r>
        <w:rPr>
          <w:b/>
          <w:sz w:val="28"/>
          <w:szCs w:val="28"/>
          <w:u w:val="single"/>
        </w:rPr>
        <w:t xml:space="preserve">Тема 35: </w:t>
      </w:r>
      <w:r>
        <w:rPr>
          <w:sz w:val="28"/>
          <w:szCs w:val="28"/>
          <w:u w:val="single"/>
        </w:rPr>
        <w:t>Обязательная контрольная работа. Термодинамика. Свойства жидкостей и твердых тел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задачи на применение законов термодинамики, использование свойств твердых тел и жидкостей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повторение темы «Молекулярная физи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Тема 36: </w:t>
      </w:r>
      <w:r>
        <w:rPr>
          <w:sz w:val="28"/>
          <w:szCs w:val="28"/>
          <w:u w:val="single"/>
        </w:rPr>
        <w:t>Закон Гука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>кристаллическая решетка, упругая и пластическая деформации, натяжение и относительная деформация, модуль Юнга, предел упругости и про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едстав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 кривой деформации, зонах упругой и пластической деформаци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сновные понятия теории упругости, закон Гука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задачи на применение закона Гука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 решение задач  на вычисление прочности де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3"/>
        <w:jc w:val="center"/>
        <w:rPr/>
      </w:pPr>
      <w:r>
        <w:rPr>
          <w:b/>
          <w:sz w:val="28"/>
          <w:szCs w:val="28"/>
          <w:u w:val="single"/>
        </w:rPr>
        <w:t xml:space="preserve">Тема 37: </w:t>
      </w:r>
      <w:r>
        <w:rPr>
          <w:sz w:val="28"/>
          <w:szCs w:val="28"/>
          <w:u w:val="single"/>
        </w:rPr>
        <w:t>Лабораторная работа № 5. Изучение закона сохранения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единицы:</w:t>
      </w:r>
      <w:r>
        <w:rPr>
          <w:sz w:val="28"/>
          <w:szCs w:val="28"/>
        </w:rPr>
        <w:t xml:space="preserve"> потенциальная и кинетическая энергия, закон сохранения энергии, замкнутая систе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нятие энергии тела, замкнутой системы, закон сохранения механической энергии.  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льзоваться приборами для измерения массы тела, силы, перемещ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помощью практических расчетов проверять теоретические выводы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изучение теоретического материала к лабораторной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3"/>
        <w:jc w:val="center"/>
        <w:rPr/>
      </w:pPr>
      <w:r>
        <w:rPr>
          <w:b/>
          <w:sz w:val="28"/>
          <w:szCs w:val="28"/>
          <w:u w:val="single"/>
        </w:rPr>
        <w:t xml:space="preserve">Тема 38:  </w:t>
      </w:r>
      <w:r>
        <w:rPr>
          <w:sz w:val="28"/>
          <w:szCs w:val="28"/>
          <w:u w:val="single"/>
        </w:rPr>
        <w:t>Лабораторная работа № 6. Определение относительной влажности воздух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>испарение и конденсация, динамическое равновесие жидкости и пара, испарение, конденсация, насыщенный пар, относительная влаж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ятие абсолютной и относительной влажности и способы их измерения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измерять температуру тела, пользоваться табличными данными и диаграммами; </w:t>
      </w:r>
    </w:p>
    <w:p>
      <w:pPr>
        <w:pStyle w:val="Normal"/>
        <w:rPr/>
      </w:pPr>
      <w:r>
        <w:rPr>
          <w:sz w:val="28"/>
          <w:szCs w:val="28"/>
        </w:rPr>
        <w:t>- вычислять влажность различными методами и определять погрешность вычисления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изучение теоретического материала к лабораторной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3"/>
        <w:jc w:val="center"/>
        <w:rPr/>
      </w:pPr>
      <w:r>
        <w:rPr>
          <w:b/>
          <w:sz w:val="28"/>
          <w:szCs w:val="28"/>
          <w:u w:val="single"/>
        </w:rPr>
        <w:t xml:space="preserve">Тема 39: </w:t>
      </w:r>
      <w:r>
        <w:rPr>
          <w:sz w:val="28"/>
          <w:szCs w:val="28"/>
          <w:u w:val="single"/>
        </w:rPr>
        <w:t>Лабораторная работа № 7. Определение модуля упругости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>кристаллическая решетка, упругая и пластическая деформации, натяжение и относительная деформация, модуль Юнга, предел упругости и про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ные понятия теории упруг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льзоваться измерительными инструмент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одить измерения и расчеты по определению физических характеристик вещества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изучение теоретического материала к лабораторной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ектростатика</w:t>
      </w:r>
    </w:p>
    <w:p>
      <w:pPr>
        <w:pStyle w:val="Normal"/>
        <w:ind w:firstLine="263"/>
        <w:jc w:val="center"/>
        <w:rPr/>
      </w:pPr>
      <w:r>
        <w:rPr>
          <w:b/>
          <w:sz w:val="28"/>
          <w:szCs w:val="28"/>
          <w:u w:val="single"/>
        </w:rPr>
        <w:t xml:space="preserve">Тема 40:  </w:t>
      </w:r>
      <w:r>
        <w:rPr>
          <w:sz w:val="28"/>
          <w:szCs w:val="28"/>
          <w:u w:val="single"/>
        </w:rPr>
        <w:t>Электрический заряд. Два вида зарядов. Теория близкодействия и дальнодействия. Электрическое поле. Линии напряженности электрического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 xml:space="preserve">электрический заряд, виды зарядов, принцип квантования, электризация, закон сохранения электрического заряда, электрическое поле, линии напряженност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меть представ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 взаимодействиях тел неправильной фор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сновные понятия, виды заряд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зображать электрическое поле одиночного заряда и системы заряд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мерять относительную величину заряда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проверка явлений электр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3"/>
        <w:jc w:val="center"/>
        <w:rPr/>
      </w:pPr>
      <w:r>
        <w:rPr>
          <w:b/>
          <w:sz w:val="28"/>
          <w:szCs w:val="28"/>
          <w:u w:val="single"/>
        </w:rPr>
        <w:t xml:space="preserve">Тема 41: </w:t>
      </w:r>
      <w:r>
        <w:rPr>
          <w:sz w:val="28"/>
          <w:szCs w:val="28"/>
          <w:u w:val="single"/>
        </w:rPr>
        <w:t>Закон Кулона. Абсолютная диэлектрическая проницаемость. Диэлектрическая проницаемость среды. Границы применимости закона Кулона. Напряженность электрического поля. Принцип супер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единицы:</w:t>
      </w:r>
      <w:r>
        <w:rPr>
          <w:sz w:val="28"/>
          <w:szCs w:val="28"/>
        </w:rPr>
        <w:t xml:space="preserve"> точечный заряд, кулон, закон Кулона, напряженность, диэлектрическая проницаемость, принцип суперпозиции по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едставление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 границах применимости закона Кул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сновные понятия, закон Кул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улы для вычисления силы взаимодействия зарядов и напряженности электрического п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расчетные и качественные задачи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решение задач на вычисление сил взаимодействия и расчет напряженности электрического пол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3"/>
        <w:jc w:val="center"/>
        <w:rPr/>
      </w:pPr>
      <w:r>
        <w:rPr>
          <w:b/>
          <w:sz w:val="28"/>
          <w:szCs w:val="28"/>
          <w:u w:val="single"/>
        </w:rPr>
        <w:t xml:space="preserve">Тема 42: </w:t>
      </w:r>
      <w:r>
        <w:rPr>
          <w:sz w:val="28"/>
          <w:szCs w:val="28"/>
          <w:u w:val="single"/>
        </w:rPr>
        <w:t>Решение задач на расчет электрических полей и применение закона Кулон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 xml:space="preserve">электрический заряд, виды зарядов, принцип квантования, электризация, закон сохранения электрического заряда, электрическое поле, линии напряженности, точечный заряд, кулон, закон Кулона, напряженность, диэлектрическая проницаемость, принцип суперпозиции по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шать задачи на вычисление электрического поля системы зарядов и сил их электрического взаимодейств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комбинированные задачи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решение задач на вычисление сил взаимодействия и расчет напряженности электрического поля; повторение законов Ньютона, сложение си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3"/>
        <w:jc w:val="center"/>
        <w:rPr/>
      </w:pPr>
      <w:r>
        <w:rPr>
          <w:b/>
          <w:sz w:val="28"/>
          <w:szCs w:val="28"/>
          <w:u w:val="single"/>
        </w:rPr>
        <w:t xml:space="preserve">Тема 43: </w:t>
      </w:r>
      <w:r>
        <w:rPr>
          <w:sz w:val="28"/>
          <w:szCs w:val="28"/>
          <w:u w:val="single"/>
        </w:rPr>
        <w:t>Работа сил электрического поля. Потенциал электрического поля точечного заряда. Потенциал поля, созданного несколькими точечными заря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>потенциальная энергия точечного заряда, потенциал, эквипотенциальные поверхности, единица потенциала, разность потенциалов, связь напряжения и напряж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сновные понят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улы для вычисления работы поля, потенциала электрического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нцип суперпозиции по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sz w:val="28"/>
          <w:szCs w:val="28"/>
        </w:rPr>
        <w:t xml:space="preserve">-решать качественные и количественные задачи, связанные с энергетическими характеристиками по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мерять напряжение на концах проводника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повторение темы «Работа и энергия»; ршение задач на расчет потенциалов по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3"/>
        <w:jc w:val="center"/>
        <w:rPr/>
      </w:pPr>
      <w:r>
        <w:rPr>
          <w:b/>
          <w:sz w:val="28"/>
          <w:szCs w:val="28"/>
          <w:u w:val="single"/>
        </w:rPr>
        <w:t xml:space="preserve">Тема 44:  </w:t>
      </w:r>
      <w:r>
        <w:rPr>
          <w:sz w:val="28"/>
          <w:szCs w:val="28"/>
          <w:u w:val="single"/>
        </w:rPr>
        <w:t>Решение задач на применение формул электрического поля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>потенциальная энергия точечного заряда, потенциал, эквипотенциальные поверхности, единица потенциала, разность потенциалов, связь напряжения и напряжен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sz w:val="28"/>
          <w:szCs w:val="28"/>
        </w:rPr>
        <w:t>-решать качественные и количественные задачи, связанные с энергетическими и силовыми характеристиками электростатического поля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решение задач по электроста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3"/>
        <w:jc w:val="center"/>
        <w:rPr/>
      </w:pPr>
      <w:r>
        <w:rPr>
          <w:b/>
          <w:sz w:val="28"/>
          <w:szCs w:val="28"/>
          <w:u w:val="single"/>
        </w:rPr>
        <w:t xml:space="preserve">Тема 45: </w:t>
      </w:r>
      <w:r>
        <w:rPr>
          <w:sz w:val="28"/>
          <w:szCs w:val="28"/>
          <w:u w:val="single"/>
        </w:rPr>
        <w:t>Электрическая емкость проводника. Электрическая емкость конденсатора. Емкость батареи конденсаторов. Емкость плоского конденсатора. Энергия электрического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единицы:</w:t>
      </w:r>
      <w:r>
        <w:rPr>
          <w:sz w:val="28"/>
          <w:szCs w:val="28"/>
        </w:rPr>
        <w:t xml:space="preserve"> электрическая емкость, единица емкости, электроемкость сферы, конденсатор, емкость плоского конденсат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едстав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 устройстве и применении конденсаторов в техни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зарядно-разрядных процессах в цепи с конденсато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нятие электрической емк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ормулы емкости плоского конденсатора, энергии электрического по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диницы измерения емкости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пределять емкость конденсатора, </w:t>
      </w:r>
    </w:p>
    <w:p>
      <w:pPr>
        <w:pStyle w:val="Normal"/>
        <w:rPr/>
      </w:pPr>
      <w:r>
        <w:rPr>
          <w:sz w:val="28"/>
          <w:szCs w:val="28"/>
        </w:rPr>
        <w:t>-решать задачи на расчет емкости одиночного конденсатора и батареи конденсаторов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решение задач на вычисление емкости конденсат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3"/>
        <w:jc w:val="center"/>
        <w:rPr/>
      </w:pPr>
      <w:r>
        <w:rPr>
          <w:b/>
          <w:sz w:val="28"/>
          <w:szCs w:val="28"/>
          <w:u w:val="single"/>
        </w:rPr>
        <w:t xml:space="preserve">Тема 46: </w:t>
      </w:r>
      <w:r>
        <w:rPr>
          <w:sz w:val="28"/>
          <w:szCs w:val="28"/>
          <w:u w:val="single"/>
        </w:rPr>
        <w:t>Решение задач на применение формул емкости конденс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>электрическая емкость, единица емкости, электроемкость сферы, конденсатор, емкость плоского конденсатора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решать задачи на расчет емкости одиночного конденсатора и батареи конденсаторов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решение задач на вычисление емкости конденсатора; подготовка к проверочной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3"/>
        <w:jc w:val="center"/>
        <w:rPr/>
      </w:pPr>
      <w:r>
        <w:rPr>
          <w:b/>
          <w:sz w:val="28"/>
          <w:szCs w:val="28"/>
          <w:u w:val="single"/>
        </w:rPr>
        <w:t xml:space="preserve">Тема 47: </w:t>
      </w:r>
      <w:r>
        <w:rPr>
          <w:sz w:val="28"/>
          <w:szCs w:val="28"/>
          <w:u w:val="single"/>
        </w:rPr>
        <w:t>Проверочная работа. Законы электростатики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>закон Кулона, формулы для вычисления напряженности, потенциала, емкости, линии напряженности системы зарядов, эквипотенциальные поверх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ные формулы и понятия электростатики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шать качественные и количественные задачи по электростат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комбинированные задачи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подготовка теоретического материала к лабораторной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3"/>
        <w:jc w:val="center"/>
        <w:rPr/>
      </w:pPr>
      <w:r>
        <w:rPr>
          <w:b/>
          <w:sz w:val="28"/>
          <w:szCs w:val="28"/>
          <w:u w:val="single"/>
        </w:rPr>
        <w:t xml:space="preserve">Тема 48:  </w:t>
      </w:r>
      <w:r>
        <w:rPr>
          <w:sz w:val="28"/>
          <w:szCs w:val="28"/>
          <w:u w:val="single"/>
        </w:rPr>
        <w:t>Лабораторная работа №9. Определение диэлектрической проницаемости диэлект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>емкость плоского конденсатора, диэлектрическая проницаемость, напряжение, абсолютная и относительная погрешность измер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нятия, связанные с электрической емкост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тройство плоского конденсат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льзоваться милливольтметр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льзоваться штангенциркулем, </w:t>
      </w:r>
    </w:p>
    <w:p>
      <w:pPr>
        <w:pStyle w:val="Normal"/>
        <w:rPr/>
      </w:pPr>
      <w:r>
        <w:rPr>
          <w:sz w:val="28"/>
          <w:szCs w:val="28"/>
        </w:rPr>
        <w:t>-проводить расчеты по экспериментальному определению физических характеристик вещества и определять погрешности вычислений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подготовка теоретического материала к лабораторной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Тема 49: </w:t>
      </w:r>
      <w:r>
        <w:rPr>
          <w:sz w:val="28"/>
          <w:szCs w:val="28"/>
          <w:u w:val="single"/>
        </w:rPr>
        <w:t>Обобщающий урок по теме «Электростатика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>основные понятия и формулы то всем темам электростатики, механики, молекулярной физ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/>
      </w:pPr>
      <w:r>
        <w:rPr>
          <w:sz w:val="28"/>
          <w:szCs w:val="28"/>
        </w:rPr>
        <w:t>-знать основные понятия и формулы то всем темам электростатики, механики, молекулярной физике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меть производить измерения изученных электрических величин и решать качественные и количественные задачи по электростатике; </w:t>
      </w:r>
    </w:p>
    <w:p>
      <w:pPr>
        <w:pStyle w:val="Normal"/>
        <w:rPr/>
      </w:pPr>
      <w:r>
        <w:rPr>
          <w:sz w:val="28"/>
          <w:szCs w:val="28"/>
        </w:rPr>
        <w:t>-применять полученные знания при решении комбинированных задач с использованием формул и понятий механики и молекулярной физики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повторение и обобщение знаний по изученной тем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ектродинамика</w:t>
      </w:r>
    </w:p>
    <w:p>
      <w:pPr>
        <w:pStyle w:val="Normal"/>
        <w:ind w:firstLine="455"/>
        <w:jc w:val="center"/>
        <w:rPr/>
      </w:pPr>
      <w:r>
        <w:rPr>
          <w:b/>
          <w:sz w:val="28"/>
          <w:szCs w:val="28"/>
          <w:u w:val="single"/>
        </w:rPr>
        <w:t xml:space="preserve">Тема 50: </w:t>
      </w:r>
      <w:r>
        <w:rPr>
          <w:sz w:val="28"/>
          <w:szCs w:val="28"/>
          <w:u w:val="single"/>
        </w:rPr>
        <w:t>Электрический ток. Сила тока. Носители электрических зарядов. Направление тока. Источники электрического 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 xml:space="preserve">электрический ток, условия возникновения электрического тока, направление тока, сила тока, единица силы тока, постоянный электрический ток, источники тока, гальванический элемен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иды источников то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ятие электрического тока и единиц его измер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льзоваться приборами для измерения силы то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простейшие задачи по данной теме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решение задач на вычисление силы т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5"/>
        <w:jc w:val="center"/>
        <w:rPr/>
      </w:pPr>
      <w:r>
        <w:rPr>
          <w:b/>
          <w:sz w:val="28"/>
          <w:szCs w:val="28"/>
          <w:u w:val="single"/>
        </w:rPr>
        <w:t xml:space="preserve">Тема 51: </w:t>
      </w:r>
      <w:r>
        <w:rPr>
          <w:sz w:val="28"/>
          <w:szCs w:val="28"/>
          <w:u w:val="single"/>
        </w:rPr>
        <w:t>Закон Ома для участка цепи, не содержащего э.д.с.. Понятие сопротивления. Вычисление сопротивления по геометрическим размерам проводника. Зависимость сопротивления от темп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>напряжение, однородный проводник, сопротивление проводника, единица сопротивления, закон Ома для однородного проводника, зависимость сопротивления от размеров и температуры, удельное сопротивление, температурный коэффициент,  резист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едстав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 зависимости сопротивления проводников от температу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сверхпроводим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висимость силы тока от напряжения и сопротив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улы расчета сопротивления проводника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ходить сопротивление по известным размерам проводни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числять ток, напряжении и сопротивление для данного участка цепи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решение задач на расчет электрических цеп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5"/>
        <w:jc w:val="center"/>
        <w:rPr/>
      </w:pPr>
      <w:r>
        <w:rPr>
          <w:b/>
          <w:sz w:val="28"/>
          <w:szCs w:val="28"/>
          <w:u w:val="single"/>
        </w:rPr>
        <w:t xml:space="preserve">Тема 52: </w:t>
      </w:r>
      <w:r>
        <w:rPr>
          <w:sz w:val="28"/>
          <w:szCs w:val="28"/>
          <w:u w:val="single"/>
        </w:rPr>
        <w:t>Последовательное и параллельное соединение проводников. Законы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 xml:space="preserve">последовательное соединение, законы последовательного соединения, параллельное соединение, законы параллельного соединения, смешанное соединение проводников, эквивалентные схе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ы последовательного и параллельного соединения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распознавать на схеме участки с последовательным или параллельным соединени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менять сложную схему эквивалентн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читывать сопротивление цепей со смешанным соединением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решение задач на расчет электрических цепе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5"/>
        <w:jc w:val="center"/>
        <w:rPr/>
      </w:pPr>
      <w:r>
        <w:rPr>
          <w:b/>
          <w:sz w:val="28"/>
          <w:szCs w:val="28"/>
          <w:u w:val="single"/>
        </w:rPr>
        <w:t xml:space="preserve">Тема 53: </w:t>
      </w:r>
      <w:r>
        <w:rPr>
          <w:sz w:val="28"/>
          <w:szCs w:val="28"/>
          <w:u w:val="single"/>
        </w:rPr>
        <w:t>Лабораторная работа № 1(10). Измерение сопротивления прово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>удельное сопротивление, закон Ома, сила тока, напряжение, абсолютная и относительная погреш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Ома для участка цепи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льзоваться амперметром и вольтметр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бирать простейшую электрическую цепь; </w:t>
      </w:r>
    </w:p>
    <w:p>
      <w:pPr>
        <w:pStyle w:val="Normal"/>
        <w:rPr/>
      </w:pPr>
      <w:r>
        <w:rPr>
          <w:sz w:val="28"/>
          <w:szCs w:val="28"/>
        </w:rPr>
        <w:t>-проводить расчеты по определению физических характеристик тела и погрешностей ее измерения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подготовка теоретического материала к лабораторной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5"/>
        <w:jc w:val="center"/>
        <w:rPr/>
      </w:pPr>
      <w:r>
        <w:rPr>
          <w:b/>
          <w:sz w:val="28"/>
          <w:szCs w:val="28"/>
          <w:u w:val="single"/>
        </w:rPr>
        <w:t xml:space="preserve">Тема 54: </w:t>
      </w:r>
      <w:r>
        <w:rPr>
          <w:sz w:val="28"/>
          <w:szCs w:val="28"/>
          <w:u w:val="single"/>
        </w:rPr>
        <w:t>Закон Ома для замкнутой цепи. Электродвижущая сила. Внутреннее сопротивление. Тепловое действие 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 xml:space="preserve">замкнутая цепь, закон Ома для замкнутой цепи, внутреннее и внешнее сопротивление, ток короткого замыкания, замкнутая цепь с несколькими источниками, работа электрического тока, закон Джоуля-Ленца, мощность электрического то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сновные понятия и опред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кон Джоуля-Ленца и закон Ома для замкнутой цеп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меры применения теплового действия т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sz w:val="28"/>
          <w:szCs w:val="28"/>
        </w:rPr>
        <w:t xml:space="preserve">-решать качественные и количественные задачи на применение вышеуказанных законов. 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повторение темы «Тепловые явления»; решение задач на расчет к.п.д. нагревател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5"/>
        <w:jc w:val="center"/>
        <w:rPr/>
      </w:pPr>
      <w:r>
        <w:rPr>
          <w:b/>
          <w:sz w:val="28"/>
          <w:szCs w:val="28"/>
          <w:u w:val="single"/>
        </w:rPr>
        <w:t xml:space="preserve">Тема 55: </w:t>
      </w:r>
      <w:r>
        <w:rPr>
          <w:sz w:val="28"/>
          <w:szCs w:val="28"/>
          <w:u w:val="single"/>
        </w:rPr>
        <w:t>Электрический ток в различных средах. Различные типы носителей электрического заряда. р-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</w:rPr>
        <w:t xml:space="preserve">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единицы:</w:t>
      </w:r>
      <w:r>
        <w:rPr>
          <w:sz w:val="28"/>
          <w:szCs w:val="28"/>
        </w:rPr>
        <w:t xml:space="preserve"> электролиты, электролитическая диссоциация, электролиз, закон Фарадея, постоянная Фарадея, применение электролиза в технике, полупроводники, собственная и примесная проводимость, ди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едстав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 протекании тока в газах, полупроводник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применении полупроводников и явлении электролиза в техн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 электролиза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простейшие задачи связанные с явлением электролиза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повторение основных понятий и законов меха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5"/>
        <w:jc w:val="center"/>
        <w:rPr/>
      </w:pPr>
      <w:r>
        <w:rPr>
          <w:b/>
          <w:sz w:val="28"/>
          <w:szCs w:val="28"/>
          <w:u w:val="single"/>
        </w:rPr>
        <w:t xml:space="preserve">Тема 56:  </w:t>
      </w:r>
      <w:r>
        <w:rPr>
          <w:sz w:val="28"/>
          <w:szCs w:val="28"/>
          <w:u w:val="single"/>
        </w:rPr>
        <w:t>Лабораторная работа № 2(11). Изучение последовательного и параллельного соединения проводников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 xml:space="preserve">последовательное соединение, законы последовательного соединения, параллельное соединение, законы параллельного соединения, смешанное соединение проводников, эквивалентные схе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ы последовательного и параллельного соединения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льзоваться амперметром и вольтметр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бирать простейшую электрическую цепь; </w:t>
      </w:r>
    </w:p>
    <w:p>
      <w:pPr>
        <w:pStyle w:val="Normal"/>
        <w:rPr/>
      </w:pPr>
      <w:r>
        <w:rPr>
          <w:sz w:val="28"/>
          <w:szCs w:val="28"/>
        </w:rPr>
        <w:t>-проводить расчеты по определению физических характеристик тела и погрешностей ее измерения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 подготовка теоретического материала к лабораторной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5"/>
        <w:jc w:val="center"/>
        <w:rPr/>
      </w:pPr>
      <w:r>
        <w:rPr>
          <w:b/>
          <w:sz w:val="28"/>
          <w:szCs w:val="28"/>
          <w:u w:val="single"/>
        </w:rPr>
        <w:t xml:space="preserve">Тема 57:  </w:t>
      </w:r>
      <w:r>
        <w:rPr>
          <w:sz w:val="28"/>
          <w:szCs w:val="28"/>
          <w:u w:val="single"/>
        </w:rPr>
        <w:t>Проверочная работа. Законы постоянного ток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 xml:space="preserve">замкнутая цепь, закон Ома для замкнутой цепи, внутреннее и внешнее сопротивление, ток короткого замыкания, замкнутая цепь с несколькими источниками, работа электрического тока, закон Джоуля-Ленца, мощность электрического то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ные понятия и формулы по электродинамике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шать качественные и количественные задачи по изученной теме. 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повторение изученн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5"/>
        <w:jc w:val="center"/>
        <w:rPr/>
      </w:pPr>
      <w:r>
        <w:rPr>
          <w:b/>
          <w:sz w:val="28"/>
          <w:szCs w:val="28"/>
          <w:u w:val="single"/>
        </w:rPr>
        <w:t xml:space="preserve">Тема 58: </w:t>
      </w:r>
      <w:r>
        <w:rPr>
          <w:sz w:val="28"/>
          <w:szCs w:val="28"/>
          <w:u w:val="single"/>
        </w:rPr>
        <w:t>Постоянные магниты. Магнитное поле. Магнитная индукция. Магнитное поле прямого тока и катушки с током. Свойства магнитного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единицы:</w:t>
      </w:r>
      <w:r>
        <w:rPr>
          <w:sz w:val="28"/>
          <w:szCs w:val="28"/>
        </w:rPr>
        <w:t xml:space="preserve"> постоянные магниты, магнитное поле, силовые линии м магнитного поля, вектор магнитной индукции, правило буравчика, принцип суперпозиции, правило правой руки, гипотеза Ампера, земной магнетизм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заимосвязь электрического и магнитного пол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рафическое представление магнитного поля, поле простейших сист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личественное описание поля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ъяснять существование поля у постоянных магни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ть полюса магнитов по их взаимодействию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повторение темы «Строение вещест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5"/>
        <w:jc w:val="center"/>
        <w:rPr/>
      </w:pPr>
      <w:r>
        <w:rPr>
          <w:b/>
          <w:sz w:val="28"/>
          <w:szCs w:val="28"/>
          <w:u w:val="single"/>
        </w:rPr>
        <w:t xml:space="preserve">Тема 59: </w:t>
      </w:r>
      <w:r>
        <w:rPr>
          <w:sz w:val="28"/>
          <w:szCs w:val="28"/>
          <w:u w:val="single"/>
        </w:rPr>
        <w:t>Действие магнитного поля на проводник с током и на движущийся электрический заряд. Рамка с током в магнитном поле. Принцип работы электрического двиг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единицы:</w:t>
      </w:r>
      <w:r>
        <w:rPr>
          <w:sz w:val="28"/>
          <w:szCs w:val="28"/>
        </w:rPr>
        <w:t xml:space="preserve"> закон Ампера, правило левой руки, магнитная индукция, вектор магнитной индукции, сила Ампера, сила Лоренца, силы, действующие на стороны рамки, устройство электродвиг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едстав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принципах работы электрического двиг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/>
      </w:pPr>
      <w:r>
        <w:rPr>
          <w:sz w:val="28"/>
          <w:szCs w:val="28"/>
        </w:rPr>
        <w:t xml:space="preserve">-зависимость силы Лоренца и Ампера от скорости, силы тока, величины магнитного пол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а для нахождения направления силы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находить направление действия силы на проводник с током и на движущийся электрический заря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расчетные и качественные задачи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решение задач на расчет силы Лоренца и Ампер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5"/>
        <w:jc w:val="center"/>
        <w:rPr/>
      </w:pPr>
      <w:r>
        <w:rPr>
          <w:b/>
          <w:sz w:val="28"/>
          <w:szCs w:val="28"/>
          <w:u w:val="single"/>
        </w:rPr>
        <w:t xml:space="preserve">Тема 60: </w:t>
      </w:r>
      <w:r>
        <w:rPr>
          <w:sz w:val="28"/>
          <w:szCs w:val="28"/>
          <w:u w:val="single"/>
        </w:rPr>
        <w:t>Лабораторная работа №3(12). Закон Ома для полной це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единицы:</w:t>
      </w:r>
      <w:r>
        <w:rPr>
          <w:sz w:val="28"/>
          <w:szCs w:val="28"/>
        </w:rPr>
        <w:t xml:space="preserve"> замкнутая цепь, закон Ома для замкнутой цепи, внутреннее и внешнее сопротивление, ток короткого замыкания, замкнутая цепь с несколькими источниками, работа электрического тока, закон Джоуля-Ленца, мощность электрического то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 Ома для замкнутой цепи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льзоваться амперметром и вольтметр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бирать простейшую электрическую цепь; </w:t>
      </w:r>
    </w:p>
    <w:p>
      <w:pPr>
        <w:pStyle w:val="Normal"/>
        <w:rPr/>
      </w:pPr>
      <w:r>
        <w:rPr>
          <w:sz w:val="28"/>
          <w:szCs w:val="28"/>
        </w:rPr>
        <w:t>-проводить расчеты по определению физических характеристик тела и погрешностей ее измерения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подготовка теоретического материала к лабораторной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5"/>
        <w:jc w:val="center"/>
        <w:rPr/>
      </w:pPr>
      <w:r>
        <w:rPr>
          <w:b/>
          <w:sz w:val="28"/>
          <w:szCs w:val="28"/>
          <w:u w:val="single"/>
        </w:rPr>
        <w:t>Тема 61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Применение действия магнитного поля в технике. Ускорители элементарных частиц. Электроизмерительные приборы. Масс-спектрогра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>масс-спектрограф, принцип измерения масс заряженных тел, циклотрон, движение заряженных частиц в магнитном поле, радиационные поя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едстав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применении силы Лоренца и силы Ампера в технике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повторение темы «Механи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5"/>
        <w:jc w:val="center"/>
        <w:rPr/>
      </w:pPr>
      <w:r>
        <w:rPr>
          <w:b/>
          <w:sz w:val="28"/>
          <w:szCs w:val="28"/>
          <w:u w:val="single"/>
        </w:rPr>
        <w:t xml:space="preserve">Тема 62: </w:t>
      </w:r>
      <w:r>
        <w:rPr>
          <w:sz w:val="28"/>
          <w:szCs w:val="28"/>
          <w:u w:val="single"/>
        </w:rPr>
        <w:t>Вектор магнитного потока через замкнутый контур. Индуктивность. Энергия магнитного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 xml:space="preserve"> поток магнитной индукции, единица магнитного потока, индуктивность, расчет индуктивности, индуктивность контура с током, единица индуктивности, энергия магнитного поля, геометрическая интерпретация энергии магнитного поля контура с ток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едстав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плотности энергии магнитного п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сновные понятия и опред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заимосвязь величины магнитного потока с силой тока в контуре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простейшие задачи по данной теме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решение задач на расчет индуктивности катуш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5"/>
        <w:jc w:val="center"/>
        <w:rPr/>
      </w:pPr>
      <w:r>
        <w:rPr>
          <w:b/>
          <w:sz w:val="28"/>
          <w:szCs w:val="28"/>
          <w:u w:val="single"/>
        </w:rPr>
        <w:t xml:space="preserve">Тема 63: </w:t>
      </w:r>
      <w:r>
        <w:rPr>
          <w:sz w:val="28"/>
          <w:szCs w:val="28"/>
          <w:u w:val="single"/>
        </w:rPr>
        <w:t>Закон электромагнитной индукции. Э.д.с. в движущихся проводниках. Правило Ленца для определения направления индукционного 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единицы:</w:t>
      </w:r>
      <w:r>
        <w:rPr>
          <w:sz w:val="28"/>
          <w:szCs w:val="28"/>
        </w:rPr>
        <w:t xml:space="preserve"> электромагнитная индукция, закон электромагнитной индукции, правило Ленца, опыт Фарадея, применение магнитной инду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едставле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о возникновении ЭДС в прямолинейном проводнике, движущимся в магнитном пол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 электромагнитной индукции и примеры его применения в техн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меть определять направление индукционного то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задачи на применение закона электромагнитной индукции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решение задач на применение закона электромагнитной инду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5"/>
        <w:jc w:val="center"/>
        <w:rPr/>
      </w:pPr>
      <w:r>
        <w:rPr>
          <w:b/>
          <w:sz w:val="28"/>
          <w:szCs w:val="28"/>
          <w:u w:val="single"/>
        </w:rPr>
        <w:t xml:space="preserve">Тема 64: </w:t>
      </w:r>
      <w:r>
        <w:rPr>
          <w:sz w:val="28"/>
          <w:szCs w:val="28"/>
          <w:u w:val="single"/>
        </w:rPr>
        <w:t>Использование электромагнитной индукции. Трансформаторы. Производство и передача электрической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единицы:</w:t>
      </w:r>
      <w:r>
        <w:rPr>
          <w:sz w:val="28"/>
          <w:szCs w:val="28"/>
        </w:rPr>
        <w:t xml:space="preserve"> трансформатор, коэффициент трансформации, повышающий и понижающий трансформаторы, запись и воспроизведение с помощью магнитной ленты, электростанции, передача электроэнерг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едстав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производстве и передаче электрической энер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цип работы и устройство трансформа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менение трансформаторов в технике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простейшие задачи по данной теме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решение задач на вычисление характеристик трансформат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5"/>
        <w:jc w:val="center"/>
        <w:rPr/>
      </w:pPr>
      <w:r>
        <w:rPr>
          <w:b/>
          <w:sz w:val="28"/>
          <w:szCs w:val="28"/>
          <w:u w:val="single"/>
        </w:rPr>
        <w:t xml:space="preserve">Тема 65: </w:t>
      </w:r>
      <w:r>
        <w:rPr>
          <w:sz w:val="28"/>
          <w:szCs w:val="28"/>
          <w:u w:val="single"/>
        </w:rPr>
        <w:t>Лабораторная работа №4(13). Изучение работы трансформ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>трансформаторы, коэффициент трансформации, закон электромагнитной индукции, абсолютная и относительная погреш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цип работы и устройство трансформатора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льзоваться амперметром и вольтметр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бирать простейшую электрическую цепь; </w:t>
      </w:r>
    </w:p>
    <w:p>
      <w:pPr>
        <w:pStyle w:val="Normal"/>
        <w:rPr/>
      </w:pPr>
      <w:r>
        <w:rPr>
          <w:sz w:val="28"/>
          <w:szCs w:val="28"/>
        </w:rPr>
        <w:t>-проводить расчеты по определению физических характеристик тела и погрешностей ее измерения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подготовка теоретического материала к лабораторной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5"/>
        <w:jc w:val="center"/>
        <w:rPr/>
      </w:pPr>
      <w:r>
        <w:rPr>
          <w:b/>
          <w:sz w:val="28"/>
          <w:szCs w:val="28"/>
          <w:u w:val="single"/>
        </w:rPr>
        <w:t xml:space="preserve">Тема 66: </w:t>
      </w:r>
      <w:r>
        <w:rPr>
          <w:sz w:val="28"/>
          <w:szCs w:val="28"/>
          <w:u w:val="single"/>
        </w:rPr>
        <w:t>Опыты Генри. Самоиндукция. Применение самоиндукции в технике. Явления, возникающие при замыкании и размыкании це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 xml:space="preserve"> самоиндукция, ЭДС самоиндукции, токи замыкания и размыкания, время релакс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/>
      </w:pPr>
      <w:r>
        <w:rPr>
          <w:sz w:val="28"/>
          <w:szCs w:val="28"/>
        </w:rPr>
        <w:t xml:space="preserve">-явления, возникающие при замыкании и размыкании цепи, содержащей индуктив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атематическую зависимость между изучаемыми величин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менение самоиндукции в технике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простейшие задачи по данной теме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повторение темы «Постоянный т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5"/>
        <w:jc w:val="center"/>
        <w:rPr/>
      </w:pPr>
      <w:r>
        <w:rPr>
          <w:b/>
          <w:sz w:val="28"/>
          <w:szCs w:val="28"/>
          <w:u w:val="single"/>
        </w:rPr>
        <w:t xml:space="preserve">Тема 67: </w:t>
      </w:r>
      <w:r>
        <w:rPr>
          <w:sz w:val="28"/>
          <w:szCs w:val="28"/>
          <w:u w:val="single"/>
        </w:rPr>
        <w:t>Переменный ток. Конденсатор и катушка в цепи переменного тока. Активное и реактивное сопротивление. Действующее значение на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единицы:</w:t>
      </w:r>
      <w:r>
        <w:rPr>
          <w:sz w:val="28"/>
          <w:szCs w:val="28"/>
        </w:rPr>
        <w:t xml:space="preserve"> переменный ток, частота тока, действующее значение, зарядка конденсатора, емкостное и индуктивное сопротивление, ток сме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едставление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 полном сопротивлении цепи, содержащей конденсатор и катуш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сновные понятия и опред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ормулы для вычисления реактивного сопротив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ные характеристики переменного тока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пределять значения, характеризующие ток, по график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качественные и количественные задачи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решение задач на вычисление токов в цепях с переменной ЭД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5"/>
        <w:jc w:val="center"/>
        <w:rPr/>
      </w:pPr>
      <w:r>
        <w:rPr>
          <w:b/>
          <w:sz w:val="28"/>
          <w:szCs w:val="28"/>
          <w:u w:val="single"/>
        </w:rPr>
        <w:t>Тема 68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олебательный контур. Электромагнитные колебания. Аналогия между электромагнитными и механическими колеб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>энергообмен между элкетрическим и магнитным полем, колебательный контур, собственные и вынужденные колебания, формула Томсона, резонанс в колебательном контуре, резонансная частота, использование резонанса в техн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едстав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 сходствах механических и электромагнитных колеба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менении колебательного контура в техн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сновные формулы и определения; </w:t>
      </w:r>
    </w:p>
    <w:p>
      <w:pPr>
        <w:pStyle w:val="Normal"/>
        <w:rPr/>
      </w:pPr>
      <w:r>
        <w:rPr>
          <w:sz w:val="28"/>
          <w:szCs w:val="28"/>
        </w:rPr>
        <w:t>-процессы происходящие в колебательном контуре при свободных электромагнитных колеба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качественные и количественные задачи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повторение законов сохранения энергии, механических колеба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5"/>
        <w:jc w:val="center"/>
        <w:rPr/>
      </w:pPr>
      <w:r>
        <w:rPr>
          <w:b/>
          <w:sz w:val="28"/>
          <w:szCs w:val="28"/>
          <w:u w:val="single"/>
        </w:rPr>
        <w:t xml:space="preserve">Тема 69: </w:t>
      </w:r>
      <w:r>
        <w:rPr>
          <w:sz w:val="28"/>
          <w:szCs w:val="28"/>
          <w:u w:val="single"/>
        </w:rPr>
        <w:t>Электромагнитные волны. Распространение электромагнитных волн. Принцип радиосвязи. Детектирование и модуля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 xml:space="preserve"> электромагнитная волна, распространение электромагнитных волн, скорость света, простейший радиоприемник, принципы радиопередачи, детектирование и модуляц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едстав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классификации электромагнитных волн и особенностях диапаз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ципы передачи и приема информации с помощью радиопере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цесс распространения волны; применение электромагнитных вол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качественные и количественные задачи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Повторение темы «Электромагнитные колебания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тика</w:t>
      </w:r>
    </w:p>
    <w:p>
      <w:pPr>
        <w:pStyle w:val="Normal"/>
        <w:ind w:firstLine="455"/>
        <w:jc w:val="center"/>
        <w:rPr/>
      </w:pPr>
      <w:r>
        <w:rPr>
          <w:b/>
          <w:sz w:val="28"/>
          <w:szCs w:val="28"/>
          <w:u w:val="single"/>
        </w:rPr>
        <w:t xml:space="preserve">Тема 70:  </w:t>
      </w:r>
      <w:r>
        <w:rPr>
          <w:sz w:val="28"/>
          <w:szCs w:val="28"/>
          <w:u w:val="single"/>
        </w:rPr>
        <w:t>Принцип Гюйгенса. Световой луч. Точечный источник света. Законы отражения и преломления света. Плоское зерк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единицы:</w:t>
      </w:r>
      <w:r>
        <w:rPr>
          <w:sz w:val="28"/>
          <w:szCs w:val="28"/>
        </w:rPr>
        <w:t xml:space="preserve"> принцип Гюйгенса, геометрическая оптика, световой поток, световой луч, точечный источник, зеркальное и рассеянное отражение, построении изображения в зеркале, плоское зерка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едстав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построении изображения в плоском зерка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/>
      </w:pPr>
      <w:r>
        <w:rPr>
          <w:sz w:val="28"/>
          <w:szCs w:val="28"/>
        </w:rPr>
        <w:t>-основные пон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пред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ы распространения света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троить ход лучей при отражении и переходе в другую сред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качественные и количественные задачи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построение изображения в зеркале и линз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5"/>
        <w:jc w:val="center"/>
        <w:rPr/>
      </w:pPr>
      <w:r>
        <w:rPr>
          <w:b/>
          <w:sz w:val="28"/>
          <w:szCs w:val="28"/>
          <w:u w:val="single"/>
        </w:rPr>
        <w:t xml:space="preserve">Тема 71: </w:t>
      </w:r>
      <w:r>
        <w:rPr>
          <w:sz w:val="28"/>
          <w:szCs w:val="28"/>
          <w:u w:val="single"/>
        </w:rPr>
        <w:t>Лабораторная работа № 5(14). Определение коэффициента преломления сте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>абсолютный и относительный показатель преломления, законы преломления света, абсолютная и относительная погрешность изме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ы распространения света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проводить физический эксперимент по определению физических характеристик тела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подготовка теоретического материала к лабораторной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5"/>
        <w:jc w:val="center"/>
        <w:rPr/>
      </w:pPr>
      <w:r>
        <w:rPr>
          <w:b/>
          <w:sz w:val="28"/>
          <w:szCs w:val="28"/>
          <w:u w:val="single"/>
        </w:rPr>
        <w:t xml:space="preserve">Тема 72: </w:t>
      </w:r>
      <w:r>
        <w:rPr>
          <w:sz w:val="28"/>
          <w:szCs w:val="28"/>
          <w:u w:val="single"/>
        </w:rPr>
        <w:t>Дисперсия света. Зависимость показателя преломления от частоты света. Разложение белого света в спек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>дисперсия света, спектр, спектральный анализ, опыты Ньюто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сновные формулы и опред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меры наблюдения и применения дисперсии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качественные и количественные задачи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наблюдение спектров; повторение темы «Электрический 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Тема 73: </w:t>
      </w:r>
      <w:r>
        <w:rPr>
          <w:sz w:val="28"/>
          <w:szCs w:val="28"/>
          <w:u w:val="single"/>
        </w:rPr>
        <w:t>Линза. Формула тонкой линзы. Оптическая сила линзы. Построение изображения в линзах. Характеристики изобра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>ход лучей в призме, линзы, фокусное расстояние, фокальная плоскость, ход основных лучей в линзе, изображение, даваемое линзой и его характеристики, применение лин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едстав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приборах в которых применяются лин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сновные понятия и опред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ход лучей в линз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арактеристики изображений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троить изображение в тонкой линзе и определять его характерист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качественные и количественные задачи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построение изображения в лин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5"/>
        <w:jc w:val="center"/>
        <w:rPr/>
      </w:pPr>
      <w:r>
        <w:rPr>
          <w:b/>
          <w:sz w:val="28"/>
          <w:szCs w:val="28"/>
          <w:u w:val="single"/>
        </w:rPr>
        <w:t xml:space="preserve">Тема 74: </w:t>
      </w:r>
      <w:r>
        <w:rPr>
          <w:sz w:val="28"/>
          <w:szCs w:val="28"/>
          <w:u w:val="single"/>
        </w:rPr>
        <w:t>Решение задач на построение изображений в линзе, расчет характеристик изоб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единицы:</w:t>
      </w:r>
      <w:r>
        <w:rPr>
          <w:sz w:val="28"/>
          <w:szCs w:val="28"/>
        </w:rPr>
        <w:t xml:space="preserve"> линзы, фокусное расстояние, фокальная плоскость, ход основных лучей в линзе, изображение, даваемое линзой и его характеристики, применение лин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ход лучей в линз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характеристики изображ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ные формулы оптики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качественные и количественные задачи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подготовка к проверочной работе, повторение теоретического материала, решение задач на постро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5"/>
        <w:jc w:val="center"/>
        <w:rPr/>
      </w:pPr>
      <w:r>
        <w:rPr>
          <w:b/>
          <w:sz w:val="28"/>
          <w:szCs w:val="28"/>
          <w:u w:val="single"/>
        </w:rPr>
        <w:t xml:space="preserve">Тема 75: </w:t>
      </w:r>
      <w:r>
        <w:rPr>
          <w:sz w:val="28"/>
          <w:szCs w:val="28"/>
          <w:u w:val="single"/>
        </w:rPr>
        <w:t>Проверочная работа. Геометрическая оп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>принцип Гюйгенса, геометрическая оптика, световой поток, световой луч, точечный источник, зеркальное и рассеянное отражение, построении изображения в зеркале, плоское зеркало, линзы, фокусное расстояние, фокальная плоскость, ход основных лучей в линзе, изображение, даваемое линзой и его характеристики, применение лин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коны распространения с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ход лучей в линз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характеристики изображ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ные формулы оптики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строить ход лучей в различных оптических системах; решать качественные и количественные задачи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повторение и закрепление изучаемой тем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5"/>
        <w:jc w:val="center"/>
        <w:rPr/>
      </w:pPr>
      <w:r>
        <w:rPr>
          <w:b/>
          <w:sz w:val="28"/>
          <w:szCs w:val="28"/>
          <w:u w:val="single"/>
        </w:rPr>
        <w:t xml:space="preserve">Тема 76:  </w:t>
      </w:r>
      <w:r>
        <w:rPr>
          <w:sz w:val="28"/>
          <w:szCs w:val="28"/>
          <w:u w:val="single"/>
        </w:rPr>
        <w:t>Когерентные источники света. Монохроматическое излучение. Интерференция света. Дифракция света. Дифракционные реш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>интерференция, когерентные источники, монохроматическое излучение, дифракция, дифракционные решетки, дифракционный спектр, применение дифра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едстав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 условиях когерент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тодах наблюдения дифракции и интерфере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сновные понятия и опред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ормулу дифракционной решет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меры применения дифракционных решеток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качественные и количественные задачи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наблюдение дифракционных спектров; решение задач по теории дифракционной реше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5"/>
        <w:jc w:val="center"/>
        <w:rPr/>
      </w:pPr>
      <w:r>
        <w:rPr>
          <w:b/>
          <w:sz w:val="28"/>
          <w:szCs w:val="28"/>
          <w:u w:val="single"/>
        </w:rPr>
        <w:t xml:space="preserve">Тема 77: </w:t>
      </w:r>
      <w:r>
        <w:rPr>
          <w:sz w:val="28"/>
          <w:szCs w:val="28"/>
        </w:rPr>
        <w:t>Лабораторная работа № 6(15). Исследование спектров дифракционной реш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>когерентные источники, монохроматическое излучение, дифракция, дифракционные решетки, дифракционный спектр, применение дифракции, длина вол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нятие спектра дисперсионного и дифракционн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цип действия и применения дифракционной решетки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водить физический эксперимент по определению физических величи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одить сравнение и делать выводы из эксперимента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подготовка теоретического материала к лабораторной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5"/>
        <w:jc w:val="center"/>
        <w:rPr/>
      </w:pPr>
      <w:r>
        <w:rPr>
          <w:b/>
          <w:sz w:val="28"/>
          <w:szCs w:val="28"/>
          <w:u w:val="single"/>
        </w:rPr>
        <w:t xml:space="preserve">Тема 78:  </w:t>
      </w:r>
      <w:r>
        <w:rPr>
          <w:sz w:val="28"/>
          <w:szCs w:val="28"/>
          <w:u w:val="single"/>
        </w:rPr>
        <w:t>Абсолютно черное тело. Законы теплового излучения. Постоянная Стефана-Больцмана. Закон смещения 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 xml:space="preserve">абсолютно черное тело, тепловое излучение, законы теплового излучения, постоянная Стефана-Больцмана, закон смещения Вина, светимос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едстав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законах излучения и их применении в физике и других нау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ные формулы, понятия и определения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повторение темы «Тепловые явления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5"/>
        <w:jc w:val="center"/>
        <w:rPr/>
      </w:pPr>
      <w:r>
        <w:rPr>
          <w:b/>
          <w:sz w:val="28"/>
          <w:szCs w:val="28"/>
          <w:u w:val="single"/>
        </w:rPr>
        <w:t xml:space="preserve">Тема 79: </w:t>
      </w:r>
      <w:r>
        <w:rPr>
          <w:sz w:val="28"/>
          <w:szCs w:val="28"/>
          <w:u w:val="single"/>
        </w:rPr>
        <w:t>Дуализм света. Фотоэффект. Уравнение Энштейна для фотоэффекта. Работа выхода. Красная граница фотоэффекта. Волновые свойства час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>волновые и квантовые свойства света, фотоэффект, работа выхода, красная граница фотоэффекта, внешний фотоэффект, фотоэлемен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едстав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сложной природе с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ные формулы и определения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качественные и количественные задачи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решение задач на использование уравнения Энштей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томная физика</w:t>
      </w:r>
    </w:p>
    <w:p>
      <w:pPr>
        <w:pStyle w:val="Normal"/>
        <w:ind w:firstLine="455"/>
        <w:jc w:val="center"/>
        <w:rPr/>
      </w:pPr>
      <w:r>
        <w:rPr>
          <w:b/>
          <w:sz w:val="28"/>
          <w:szCs w:val="28"/>
          <w:u w:val="single"/>
        </w:rPr>
        <w:t xml:space="preserve">Тема 80: </w:t>
      </w:r>
      <w:r>
        <w:rPr>
          <w:sz w:val="28"/>
          <w:szCs w:val="28"/>
        </w:rPr>
        <w:t>Теория атома водорода. Постулаты Бора. Несостоятельность классической теории для микро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единицы:</w:t>
      </w:r>
      <w:r>
        <w:rPr>
          <w:sz w:val="28"/>
          <w:szCs w:val="28"/>
        </w:rPr>
        <w:t xml:space="preserve"> строение атома, состав ядра, квантовая механика, атом водорода, постулаты Бора, энергетические уровни, излучение и поглощение энергии атомом, энергетическая диаграм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едставление: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 различных теориях строения ато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сновные понятия и опред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тиворечия классической механики с явлениями микроми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жности теории Бора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простейшие задачи по данной теме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изучение вопросов, связанных с историей развития атомной физ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5"/>
        <w:jc w:val="center"/>
        <w:rPr/>
      </w:pPr>
      <w:r>
        <w:rPr>
          <w:b/>
          <w:sz w:val="28"/>
          <w:szCs w:val="28"/>
          <w:u w:val="single"/>
        </w:rPr>
        <w:t xml:space="preserve">Тема 81: </w:t>
      </w:r>
      <w:r>
        <w:rPr>
          <w:sz w:val="28"/>
          <w:szCs w:val="28"/>
          <w:u w:val="single"/>
        </w:rPr>
        <w:t>Лабораторная работа № 7(16). Определение заряда элект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единицы:</w:t>
      </w:r>
      <w:r>
        <w:rPr>
          <w:sz w:val="28"/>
          <w:szCs w:val="28"/>
        </w:rPr>
        <w:t xml:space="preserve"> электролиз, законы электролиза, постоянная Фарадея, заряд электрона, абсолютная и относительная погрешност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аконы электролиз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льзоваться амперметром и вольтметр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бирать простейшую электрическую цепь; </w:t>
      </w:r>
    </w:p>
    <w:p>
      <w:pPr>
        <w:pStyle w:val="Normal"/>
        <w:rPr/>
      </w:pPr>
      <w:r>
        <w:rPr>
          <w:sz w:val="28"/>
          <w:szCs w:val="28"/>
        </w:rPr>
        <w:t>-проводить расчеты по определению физических постоянных и погрешностей их измерения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подготовка теоретического материала к лабораторной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5"/>
        <w:jc w:val="center"/>
        <w:rPr/>
      </w:pPr>
      <w:r>
        <w:rPr>
          <w:b/>
          <w:sz w:val="28"/>
          <w:szCs w:val="28"/>
          <w:u w:val="single"/>
        </w:rPr>
        <w:t xml:space="preserve">Тема 82: </w:t>
      </w:r>
      <w:r>
        <w:rPr>
          <w:sz w:val="28"/>
          <w:szCs w:val="28"/>
          <w:u w:val="single"/>
        </w:rPr>
        <w:t>Поглощение и излучение света атомами. Постоянная Планка. Линейчатый спектр. Серия Баль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единицы:</w:t>
      </w:r>
      <w:r>
        <w:rPr>
          <w:sz w:val="28"/>
          <w:szCs w:val="28"/>
        </w:rPr>
        <w:t xml:space="preserve"> постоянная Планка, энергетическая диаграмма, излучение и поглощение света атомами, линейчатый спектр, серии излучения, квант света, фото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едставление: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 сериях изл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сновные понятия и опред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еханизм излучения и поглощения энергии атом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ды спектров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простейшие задачи по данной теме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изучение вопросов, связанных с проблемами классической механики при объяснении вопросов микро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5"/>
        <w:jc w:val="center"/>
        <w:rPr/>
      </w:pPr>
      <w:r>
        <w:rPr>
          <w:b/>
          <w:sz w:val="28"/>
          <w:szCs w:val="28"/>
          <w:u w:val="single"/>
        </w:rPr>
        <w:t xml:space="preserve">Тема 83:  </w:t>
      </w:r>
      <w:r>
        <w:rPr>
          <w:sz w:val="28"/>
          <w:szCs w:val="28"/>
          <w:u w:val="single"/>
        </w:rPr>
        <w:t>Радиоактивность. Виды радиоактивного излучения. Закон радиоактивного распада. Период полураспада. Методы регистрации час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единицы:</w:t>
      </w:r>
      <w:r>
        <w:rPr>
          <w:sz w:val="28"/>
          <w:szCs w:val="28"/>
        </w:rPr>
        <w:t xml:space="preserve"> явление радиоактивности, радиоактивное излучение, α-частицы, виды радиоактивного излучения и его влияние на живые организмы, радиоактивный распад, закон радиоактивного распада, период полураспада, камера Вильсона, пузырьковая камера, счетчик Гейг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едставление: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 принципе действия приборов для наблюдения и регистрации част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сновные понятия и опред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ущность явления радиоактив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лияние радиоактивного излучения на организм человека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простейшие задачи по данной теме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подготовка сообщений о биологическом действии ради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5"/>
        <w:jc w:val="center"/>
        <w:rPr/>
      </w:pPr>
      <w:r>
        <w:rPr>
          <w:b/>
          <w:sz w:val="28"/>
          <w:szCs w:val="28"/>
          <w:u w:val="single"/>
        </w:rPr>
        <w:t xml:space="preserve">Тема 84: </w:t>
      </w:r>
      <w:r>
        <w:rPr>
          <w:sz w:val="28"/>
          <w:szCs w:val="28"/>
          <w:u w:val="single"/>
        </w:rPr>
        <w:t>Использование энергии деления ядра атома. Управляемые ядерные реакции. Ядерный реактор. Влияние радиоактивного излучения на живые орган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единицы:</w:t>
      </w:r>
      <w:r>
        <w:rPr>
          <w:sz w:val="28"/>
          <w:szCs w:val="28"/>
        </w:rPr>
        <w:t xml:space="preserve"> деление ядер, ядерная реакция, величины влияющие на скорость ядерной реакции, управляемая ядерная реакция, ядерный реактор, радиоактивное излучение, ядерное топливо, действие радиоактивного изл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едставление: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сновные принципы работы ядерного реакт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ущность протекания управляемой ядерной ре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акторы, влияющие на скорость протекания ре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лияние радиоактивного излучения на организм человека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 поготовка сообщений о использовании ядерной энер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5"/>
        <w:jc w:val="center"/>
        <w:rPr/>
      </w:pPr>
      <w:r>
        <w:rPr>
          <w:b/>
          <w:sz w:val="28"/>
          <w:szCs w:val="28"/>
          <w:u w:val="single"/>
        </w:rPr>
        <w:t xml:space="preserve">Тема 85: </w:t>
      </w:r>
      <w:r>
        <w:rPr>
          <w:sz w:val="28"/>
          <w:szCs w:val="28"/>
          <w:u w:val="single"/>
        </w:rPr>
        <w:t>Классификация элементарных частиц. Свойства элементарных частиц. Фундаментальные взаимодействия. Кв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>элементарные частицы, протон, электрон, нейтрон, фотон, мюоны, бозоны, фермионы, масса частиц, заряд и спин частицы, свойства элементарных частиц, кварки, фундаментальные взаимодействия, превращения част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едстав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 принципах классификации элементарных частиц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ойствах элементарных част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сновные свойства и виды элементарных частиц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сновы теории кваркового строения частиц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ды фундаментальных взаимодействий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подготовка сообщений по истории изучения микромир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Тема 86:  </w:t>
      </w:r>
      <w:r>
        <w:rPr>
          <w:sz w:val="28"/>
          <w:szCs w:val="28"/>
          <w:u w:val="single"/>
        </w:rPr>
        <w:t>Лабораторная работа № 8(17). Изучение треков заряженных частиц по фо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единицы:</w:t>
      </w:r>
      <w:r>
        <w:rPr>
          <w:sz w:val="28"/>
          <w:szCs w:val="28"/>
        </w:rPr>
        <w:t xml:space="preserve"> трек, зависимость толщины, длины и радиуса кривизны от свойств частиц, исследование фотографий, методы регистрации частиц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акторы, влияющие на вид трека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одить необходимые измерения и расчеты по определению физических характеристик вещества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подготовка теоретического материала к лабораторной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5"/>
        <w:jc w:val="center"/>
        <w:rPr/>
      </w:pPr>
      <w:r>
        <w:rPr>
          <w:b/>
          <w:sz w:val="28"/>
          <w:szCs w:val="28"/>
          <w:u w:val="single"/>
        </w:rPr>
        <w:t xml:space="preserve">Тема 87:  </w:t>
      </w:r>
      <w:r>
        <w:rPr>
          <w:sz w:val="28"/>
          <w:szCs w:val="28"/>
          <w:u w:val="single"/>
        </w:rPr>
        <w:t>Лабораторная работа № 9(18). Определение ускорения свободного па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единицы:</w:t>
      </w:r>
      <w:r>
        <w:rPr>
          <w:sz w:val="28"/>
          <w:szCs w:val="28"/>
        </w:rPr>
        <w:t xml:space="preserve"> ускорение свободного падения, гравитационная постоянная, вычисление погрешностей изме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теорию математического маятника 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одить необходимые измерения и расчеты по определению физических характеристик вещества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подготовка теоретического материала к лабораторной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5"/>
        <w:jc w:val="center"/>
        <w:rPr/>
      </w:pPr>
      <w:r>
        <w:rPr>
          <w:b/>
          <w:sz w:val="28"/>
          <w:szCs w:val="28"/>
          <w:u w:val="single"/>
        </w:rPr>
        <w:t xml:space="preserve">Тема 88: </w:t>
      </w:r>
      <w:r>
        <w:rPr>
          <w:sz w:val="28"/>
          <w:szCs w:val="28"/>
          <w:u w:val="single"/>
        </w:rPr>
        <w:t>Специальная теория относительности. Постулаты СТО. Замедление времени. Уменьшение длины. Парадокс близне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>постулаты СТО, абсолютные и относительные величины, замедление времени, уменьшение длины, классическая механика и теория относи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едставление: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 постулатах СТО и основных выводах из теории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простейшие задачи по данной теме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подготовка сообщений о эффектах, парадоксах, создании 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Тема 89: </w:t>
      </w:r>
      <w:r>
        <w:rPr>
          <w:sz w:val="28"/>
          <w:szCs w:val="28"/>
          <w:u w:val="single"/>
        </w:rPr>
        <w:t>Релятивиское сложение скоростей. Зависимость массы от скорости. Полная энергия свободной релятивистической час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дактические единицы: </w:t>
      </w:r>
      <w:r>
        <w:rPr>
          <w:sz w:val="28"/>
          <w:szCs w:val="28"/>
        </w:rPr>
        <w:t xml:space="preserve"> закон сложения скоростей в СТО, относительность массы, взаимосвязь массы и энер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едставление: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 основных выводах из специальной теории относительности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простейшие задачи по данной теме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 решение задач на применение выводов СТО. 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ий план учеб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циплины «Физи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46"/>
        <w:gridCol w:w="976"/>
        <w:gridCol w:w="924"/>
        <w:gridCol w:w="925"/>
        <w:gridCol w:w="924"/>
        <w:gridCol w:w="925"/>
      </w:tblGrid>
      <w:tr>
        <w:trPr>
          <w:trHeight w:val="48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тем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кс. нагрузка на студента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аудиторных часо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4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екционны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абораторные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новные понятия кинематики: путь, траектория, скорость, средняя скорость, перемещение. Прямолинейное равномерное движение.</w:t>
            </w:r>
          </w:p>
          <w:p>
            <w:pPr>
              <w:pStyle w:val="Normal"/>
              <w:jc w:val="center"/>
              <w:rPr/>
            </w:pPr>
            <w:r>
              <w:rPr/>
              <w:t>Ускорение, равноускоренное движение. Скорость и перемещение при равноускоренном движении.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 на применение формул скорости и перемещения при равноускоренном движении.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1. Теория погрешностей, прямые измерения.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2. Теория погрешностей, косвенные измерения.</w:t>
            </w:r>
          </w:p>
          <w:p>
            <w:pPr>
              <w:pStyle w:val="Normal"/>
              <w:jc w:val="center"/>
              <w:rPr/>
            </w:pPr>
            <w:r>
              <w:rPr/>
              <w:t>Движение свободно падающих тел. Ускорение свободного падения. Падение тел в атмосфере.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 на движение в поле силы тяжести в горизонтальном направлении и под углом к горизонту.</w:t>
            </w:r>
          </w:p>
          <w:p>
            <w:pPr>
              <w:pStyle w:val="Normal"/>
              <w:jc w:val="center"/>
              <w:rPr/>
            </w:pPr>
            <w:r>
              <w:rPr/>
              <w:t>Кинематика колебательного движения. Центростремительное ускорение, период, частота, угловая скорость и угловое ускорение.</w:t>
            </w:r>
          </w:p>
          <w:p>
            <w:pPr>
              <w:pStyle w:val="Normal"/>
              <w:jc w:val="center"/>
              <w:rPr/>
            </w:pPr>
            <w:r>
              <w:rPr/>
              <w:t>Проверочная работа. Кинематика прямолинейного и вращательного движения.</w:t>
            </w:r>
          </w:p>
          <w:p>
            <w:pPr>
              <w:pStyle w:val="Normal"/>
              <w:jc w:val="center"/>
              <w:rPr/>
            </w:pPr>
            <w:r>
              <w:rPr/>
              <w:t>Масса, сила, принцип инерции, инертность тела. Законы Ньютона. Границы применимости законов Ньютон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ила упругости, сила тяжести, сила тяготения, сила трения. Вес тела, невесомость.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3. Движение тела по окружности под действием силы тяжести и упругости.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4. Определение коэффициента трения скольжения.</w:t>
            </w:r>
          </w:p>
          <w:p>
            <w:pPr>
              <w:pStyle w:val="Normal"/>
              <w:jc w:val="center"/>
              <w:rPr/>
            </w:pPr>
            <w:r>
              <w:rPr/>
              <w:t>Применение законов Ньютона. Алгоритм решения задач на применение второго закона Ньютона. Проекции сил на координатные оси.</w:t>
            </w:r>
          </w:p>
          <w:p>
            <w:pPr>
              <w:pStyle w:val="Normal"/>
              <w:jc w:val="center"/>
              <w:rPr/>
            </w:pPr>
            <w:r>
              <w:rPr/>
              <w:t>Импульс тела, импульс силы. Замкнутая система. Закон сохранения импульса. Закон сохранения импульса в проекциях на координатные оси.</w:t>
            </w:r>
          </w:p>
          <w:p>
            <w:pPr>
              <w:pStyle w:val="Normal"/>
              <w:jc w:val="center"/>
              <w:rPr/>
            </w:pPr>
            <w:r>
              <w:rPr/>
              <w:t>Кинетическая и потенциальная энергия. Закон сохранения механической энергии. Использование закона сохранения энергии.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 на примениние законов Ньютона и законов сохранения.</w:t>
            </w:r>
          </w:p>
          <w:p>
            <w:pPr>
              <w:pStyle w:val="Normal"/>
              <w:jc w:val="center"/>
              <w:rPr/>
            </w:pPr>
            <w:r>
              <w:rPr/>
              <w:t>Динамика периодического движения. Форма траектории тел, движущихся в гравитационном поле земли. Первая и вторая космические скорости, формулы для их расчет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язательная контрольная работа№1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лекулярная физ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оение вещества. Атомы, молекулы, броуновское движение. Агрегатные состояния вещества.</w:t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е молекул в пространстве и по скоростям. Опыт Штерна. Средняя и средняя квадратичная скорость.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 на вычисление массы, количества вещества, количества молекул.</w:t>
            </w:r>
          </w:p>
          <w:p>
            <w:pPr>
              <w:pStyle w:val="Normal"/>
              <w:jc w:val="center"/>
              <w:rPr/>
            </w:pPr>
            <w:r>
              <w:rPr/>
              <w:t>Температура. Температурные шкалы. Абсолютная шкала температур. Основное уравнение МКТ. Уравнение Менделеева-Клапейрон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задач на применение основного уравнения МКТ. </w:t>
            </w:r>
          </w:p>
          <w:p>
            <w:pPr>
              <w:pStyle w:val="Normal"/>
              <w:jc w:val="center"/>
              <w:rPr/>
            </w:pPr>
            <w:r>
              <w:rPr/>
              <w:t>Изобарный, изохорный, изотермический процессы. Графики изопроцессов. Циклический процес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очная работа. Газовые законы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утренняя энергия идеального газа. Понятии о степенях свободы. Работа газа при различных изопроцессах. 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 на вычисление работы и энергии для тепловых процессов.</w:t>
            </w:r>
          </w:p>
          <w:p>
            <w:pPr>
              <w:pStyle w:val="Normal"/>
              <w:jc w:val="center"/>
              <w:rPr/>
            </w:pPr>
            <w:r>
              <w:rPr/>
              <w:t>Закон сохранения энергии в тепловых процессах. Первый закон термодинамики. Количество теплоты. Теплоёмкость. Адиабатный процесс.</w:t>
            </w:r>
          </w:p>
          <w:p>
            <w:pPr>
              <w:pStyle w:val="Normal"/>
              <w:jc w:val="center"/>
              <w:rPr/>
            </w:pPr>
            <w:r>
              <w:rPr/>
              <w:t>Второй закон термодинамики. Тепловые двигатели. КПД теплового двигателя. Цикл Карно. Охрана окружающей среды от загрязнения.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 на применение законов термодинамики.</w:t>
            </w:r>
          </w:p>
          <w:p>
            <w:pPr>
              <w:pStyle w:val="Normal"/>
              <w:jc w:val="center"/>
              <w:rPr/>
            </w:pPr>
            <w:r>
              <w:rPr/>
              <w:t>Свойства жидкости и пара. Насыщенный пар. Абсолютная и относительная влажность. Гигрометр. Психрометр. Капиллярные явления.</w:t>
            </w:r>
          </w:p>
          <w:p>
            <w:pPr>
              <w:pStyle w:val="Normal"/>
              <w:jc w:val="center"/>
              <w:rPr/>
            </w:pPr>
            <w:r>
              <w:rPr/>
              <w:t>Механические свойства твердых тел. Механическое напряжение. Придел прочности. Закон Гука в относительных величинах.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 на применение формул, выражающих свойства жидких и твердых т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очная работа. Термодинамика. Свойства жидкостей и твердых тел.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 5. Изучение закона сохранения энергии.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 6. Определение относительной влажности воздуха.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 7. Определение модуля упругости.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8. Измерение среднего диаметра капилля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стати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лектрический заряд. Два вида зарядов. Теория близкодействия и дальнодействия. Электрическое поле. Линии напряженности электрического поля.</w:t>
            </w:r>
          </w:p>
          <w:p>
            <w:pPr>
              <w:pStyle w:val="Normal"/>
              <w:jc w:val="center"/>
              <w:rPr/>
            </w:pPr>
            <w:r>
              <w:rPr/>
              <w:t>Закон Кулона. Абсолютная диэлектрическая проницаемость. Диэлектрическая проницаемость среды. Границы применимости закона Кулона. Напряженность электрического поля. Принцип суперпозиции.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 на расчет электрических полей и применение закона Кулона.</w:t>
            </w:r>
          </w:p>
          <w:p>
            <w:pPr>
              <w:pStyle w:val="Normal"/>
              <w:jc w:val="center"/>
              <w:rPr/>
            </w:pPr>
            <w:r>
              <w:rPr/>
              <w:t>Работа сил электрического поля. Потенциал электрического поля точечного заряда. Потенциал поля, созданного несколькими точечными зарядами.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 на применение формул электрического поля.</w:t>
            </w:r>
          </w:p>
          <w:p>
            <w:pPr>
              <w:pStyle w:val="Normal"/>
              <w:jc w:val="center"/>
              <w:rPr/>
            </w:pPr>
            <w:r>
              <w:rPr/>
              <w:t>Электрическая емкость проводника. Электрическая емкость конденсатора. Емкость батареи конденсаторов. Емкость плоского конденсатора. Энергия электрического поля.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 на применение формул емкости конденсатора.</w:t>
            </w:r>
          </w:p>
          <w:p>
            <w:pPr>
              <w:pStyle w:val="Normal"/>
              <w:jc w:val="center"/>
              <w:rPr/>
            </w:pPr>
            <w:r>
              <w:rPr/>
              <w:t>Проверочная работа. Законы электростатики.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9. Определение диэлектрической проницаемости диэлектрика.</w:t>
            </w:r>
          </w:p>
          <w:p>
            <w:pPr>
              <w:pStyle w:val="Normal"/>
              <w:jc w:val="center"/>
              <w:rPr/>
            </w:pPr>
            <w:r>
              <w:rPr/>
              <w:t>Обобщающий урок по теме «Электростати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динам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лектрический ток. Сила тока. Носители электрических зарядов. Направление тока. Источники электрического тока.</w:t>
            </w:r>
          </w:p>
          <w:p>
            <w:pPr>
              <w:pStyle w:val="Normal"/>
              <w:jc w:val="center"/>
              <w:rPr/>
            </w:pPr>
            <w:r>
              <w:rPr/>
              <w:t>Закон Ома для участка цепи, не содержащего э.д.с.. Понятие сопротивления. Вычисление сопротивления по геометрическим размерам проводника. Зависимость сопротивления от температуры.</w:t>
            </w:r>
          </w:p>
          <w:p>
            <w:pPr>
              <w:pStyle w:val="Normal"/>
              <w:jc w:val="center"/>
              <w:rPr/>
            </w:pPr>
            <w:r>
              <w:rPr/>
              <w:t>Последовательное и параллельное соединение проводников. Законы соединени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бораторная работа № 1(10). Измерение сопротивления проводника. </w:t>
            </w:r>
          </w:p>
          <w:p>
            <w:pPr>
              <w:pStyle w:val="Normal"/>
              <w:jc w:val="center"/>
              <w:rPr/>
            </w:pPr>
            <w:r>
              <w:rPr/>
              <w:t>Закон Ома для замкнутой цепи. Электродвижущая сила. Внутреннее сопротивление. Тепловое действие тока.</w:t>
            </w:r>
          </w:p>
          <w:p>
            <w:pPr>
              <w:pStyle w:val="Normal"/>
              <w:jc w:val="center"/>
              <w:rPr/>
            </w:pPr>
            <w:r>
              <w:rPr/>
              <w:t>Электрический ток в различных средах. Различные типы носителей электрического заряда. р-</w:t>
            </w:r>
            <w:r>
              <w:rPr>
                <w:lang w:val="en-US"/>
              </w:rPr>
              <w:t>n</w:t>
            </w:r>
            <w:r>
              <w:rPr/>
              <w:t xml:space="preserve"> переход.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 2(11). Изучение последовательного и параллельного соединения проводников.</w:t>
            </w:r>
          </w:p>
          <w:p>
            <w:pPr>
              <w:pStyle w:val="Normal"/>
              <w:jc w:val="center"/>
              <w:rPr/>
            </w:pPr>
            <w:r>
              <w:rPr/>
              <w:t>Проверочная работа. Законы постоянного ток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ые магниты. Магнитное поле. Магнитная индукция. Магнитное поле прямого тока и катушки с током. Свойства магнитного поля. </w:t>
            </w:r>
          </w:p>
          <w:p>
            <w:pPr>
              <w:pStyle w:val="Normal"/>
              <w:jc w:val="center"/>
              <w:rPr/>
            </w:pPr>
            <w:r>
              <w:rPr/>
              <w:t>Действие магнитного поля на проводник с током и на движущийся электрический заряд. Рамка с током в магнитном поле. Принцип работы электрического двигателя.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3(12). Закон Ома для полной цепи.</w:t>
            </w:r>
          </w:p>
          <w:p>
            <w:pPr>
              <w:pStyle w:val="Normal"/>
              <w:jc w:val="center"/>
              <w:rPr/>
            </w:pPr>
            <w:r>
              <w:rPr/>
              <w:t>Применение действия магнитного поля в технике. Ускорители элементарных частиц. Электроизмерительные приборы. Масс-спектрограф.</w:t>
            </w:r>
          </w:p>
          <w:p>
            <w:pPr>
              <w:pStyle w:val="Normal"/>
              <w:jc w:val="center"/>
              <w:rPr/>
            </w:pPr>
            <w:r>
              <w:rPr/>
              <w:t>Вектор магнитного потока через замкнутый контур. Индуктивность. Энергия магнитного поля.</w:t>
            </w:r>
          </w:p>
          <w:p>
            <w:pPr>
              <w:pStyle w:val="Normal"/>
              <w:jc w:val="center"/>
              <w:rPr/>
            </w:pPr>
            <w:r>
              <w:rPr/>
              <w:t>Закон электромагнитной индукции. Э.д.с. в движущихся проводниках. Правило Ленца для определения направления индукционного ток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ьзование электромагнитной индукции. Трансформаторы. Производство и передача электрической энергии.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4(13). Изучение работы трансформатора.</w:t>
            </w:r>
          </w:p>
          <w:p>
            <w:pPr>
              <w:pStyle w:val="Normal"/>
              <w:jc w:val="center"/>
              <w:rPr/>
            </w:pPr>
            <w:r>
              <w:rPr/>
              <w:t>Опыты Генри. Самоиндукция. Применение самоиндукции в технике. Явления, возникающие при замыкании и размыкании цепи.</w:t>
            </w:r>
          </w:p>
          <w:p>
            <w:pPr>
              <w:pStyle w:val="Normal"/>
              <w:jc w:val="center"/>
              <w:rPr/>
            </w:pPr>
            <w:r>
              <w:rPr/>
              <w:t>Переменный ток. Конденсатор и катушка в цепи переменного тока. Активное и реактивное сопротивление. Действующее значение напряже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ебательный контур. Электромагнитные колебания. Аналогия между электромагнитными и механическими колебаниями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ктромагнитные волны. Распространение электромагнитных волн. Принцип радиосвязи. Детектирование и модуляция. </w:t>
            </w:r>
          </w:p>
          <w:p>
            <w:pPr>
              <w:pStyle w:val="Normal"/>
              <w:jc w:val="center"/>
              <w:rPr/>
            </w:pPr>
            <w:r>
              <w:rPr/>
              <w:t>Обязательная контрольная работа№2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нцип Гюйгенса. Световой луч. Точечный источник света. Законы отражения и преломления света. Плоское зеркало.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 5(14). Определение коэффициента преломления стекла.</w:t>
            </w:r>
          </w:p>
          <w:p>
            <w:pPr>
              <w:pStyle w:val="Normal"/>
              <w:jc w:val="center"/>
              <w:rPr/>
            </w:pPr>
            <w:r>
              <w:rPr/>
              <w:t>Дисперсия света. Зависимость показателя преломления от частоты света. Разложение белого света в спектр.</w:t>
            </w:r>
          </w:p>
          <w:p>
            <w:pPr>
              <w:pStyle w:val="Normal"/>
              <w:jc w:val="center"/>
              <w:rPr/>
            </w:pPr>
            <w:r>
              <w:rPr/>
              <w:t>Линза. Формула тонкой линзы. Оптическая сила линзы. Построение изображения в линзах. Характеристики изображений.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 на построение изображений в линзе, расчет характеристик изображени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очная работа. Геометрическая оптик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герентные источники света. Монохроматическое излучение. Интерференция света. Дифракция света. Дифракционные решетки.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 6(15). Исследование спектров дифракционной решетки.</w:t>
            </w:r>
          </w:p>
          <w:p>
            <w:pPr>
              <w:pStyle w:val="Normal"/>
              <w:jc w:val="center"/>
              <w:rPr/>
            </w:pPr>
            <w:r>
              <w:rPr/>
              <w:t>Абсолютно черное тело. Законы теплового излучения. Постоянная Стефана-Больцмана. Закон смещения Вин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ализм света. Фотоэффект. Уравнение Энштейна для фотоэффекта. Работа выхода. Красная граница фотоэффекта. Волновые свойства частиц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омная физ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ория атома водорода. Постулаты Бора. Несостоятельность классической теории для микромира.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 7(16). Определение заряда электрона.</w:t>
            </w:r>
          </w:p>
          <w:p>
            <w:pPr>
              <w:pStyle w:val="Normal"/>
              <w:jc w:val="center"/>
              <w:rPr/>
            </w:pPr>
            <w:r>
              <w:rPr/>
              <w:t>Поглощение и излучение света атомами. Постоянная Планка. Линейчатый спектр. Серия Бальмера.</w:t>
            </w:r>
          </w:p>
          <w:p>
            <w:pPr>
              <w:pStyle w:val="Normal"/>
              <w:jc w:val="center"/>
              <w:rPr/>
            </w:pPr>
            <w:r>
              <w:rPr/>
              <w:t>Радиоактивность. Виды радиоактивного излучения. Закон радиоактивного распада. Период полураспада. Методы регистрации частиц.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энергии деления ядра атома. Управляемые ядерные реакции. Ядерный реактор. Влияние радиоактивного излучения на живые организмы.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я элементарных частиц. Свойства элементарных частиц. Фундаментальные взаимодействия. Кварки.</w:t>
            </w:r>
          </w:p>
          <w:p>
            <w:pPr>
              <w:pStyle w:val="Normal"/>
              <w:jc w:val="center"/>
              <w:rPr/>
            </w:pPr>
            <w:r>
              <w:rPr/>
              <w:t>Обязательная контрольн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бораторная работа № 8(17). Изучение треков заряженных частиц по фотографии.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 9(18). Определение ускорения свободного падения.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ая теория относительности. Постулаты СТО. Замедление времени. Уменьшение длины. Парадокс близнецов.</w:t>
            </w:r>
          </w:p>
          <w:p>
            <w:pPr>
              <w:pStyle w:val="Normal"/>
              <w:jc w:val="center"/>
              <w:rPr/>
            </w:pPr>
            <w:r>
              <w:rPr/>
              <w:t>Релятивиское сложение скоростей. Зависимость массы от скорости. Полная энергия свободной релятивистической частиц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атериально-технического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321"/>
        <w:gridCol w:w="250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иборы и принадлежност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электроснабже</w:t>
              <w:softHyphen/>
              <w:t>ния кабине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 для теневого проециров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оединитель</w:t>
              <w:softHyphen/>
              <w:t>ных провод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итель с регулируе</w:t>
              <w:softHyphen/>
              <w:t>мым напряжением 10 А, 20 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 звуковой частот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электрофорн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вольтный источник напряжения 20 к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 универ</w:t>
              <w:softHyphen/>
              <w:t>сальный с принадлежнос</w:t>
              <w:softHyphen/>
              <w:t>тям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-насос и тарелка с колоколом к нем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воздушный ручно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насос с регуляторо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универсальный с принадлежностям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ные груз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суды и при</w:t>
              <w:softHyphen/>
              <w:t>надлежности к не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расходных материал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роводов соедини</w:t>
              <w:softHyphen/>
              <w:t>тельных демонстрацион</w:t>
              <w:softHyphen/>
              <w:t>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и основной информацией по курсу физ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змерительные приборы и принадлежност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ерметр с гальваномет</w:t>
              <w:softHyphen/>
              <w:t>ром демонстрацион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метр с гальвано</w:t>
              <w:softHyphen/>
              <w:t>метром демонстрацион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тметр демонстрацион</w:t>
              <w:softHyphen/>
              <w:t>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омер резонансный демонстрацион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манометр с прина</w:t>
              <w:softHyphen/>
              <w:t>длежностям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 жидкост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ромет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ромет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масштабная демонстрационн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метр-анерои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боско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ном демонстрацион</w:t>
              <w:softHyphen/>
              <w:t>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тел равного объ</w:t>
              <w:softHyphen/>
              <w:t>ема и равной масс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 измеритель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 металлическ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Раздел: «Механика»  Приборы и принадлежност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ели со спираль</w:t>
              <w:softHyphen/>
              <w:t>ными пружинам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ружин для демонстрации вол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тоны на резонанс</w:t>
              <w:softHyphen/>
              <w:t>ных ящиках с молоточко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ростых меха</w:t>
              <w:softHyphen/>
              <w:t>низм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гидравлическая с принадлежностям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 демонстрацион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бор для демонстрации независимости действия си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записи коле</w:t>
              <w:softHyphen/>
              <w:t>бательного движ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демонстрации распространения вол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демонстрации законов механ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бор для демонстрации закона сохранения импульс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демонстрации закона сохранения энер</w:t>
              <w:softHyphen/>
              <w:t>г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демонстрации давления в жидк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щиеся сосу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 отливно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Паскал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чески указания к выполнению лабораторных рабо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я для контроля усвоения изученного материа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Раздел «Молекулярная физика и термодинамика» Приборы и принадлежност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сравнения теплопроводности т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сравнения теплоемкости т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пилляр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чески указания к выполнению лабораторных рабо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я для контроля усвоения изученного материа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здел «Электродинамика» Приборы и принадлежност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тры с принад</w:t>
              <w:softHyphen/>
              <w:t>лежностям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и из стекла, эбонита и др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ы электрическ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шка для демонстра</w:t>
              <w:softHyphen/>
              <w:t>ции магнитного поля тока (на подставке со столиком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электрическая, обратим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стрелка на подставк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лосовых, дугообразных и кольце</w:t>
              <w:softHyphen/>
              <w:t>вых магни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риборов для демонстрации свойств электродинамических вол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сопротивлений демонстрацион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 демонстраци</w:t>
              <w:softHyphen/>
              <w:t>он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 разбор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 разбор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выключателе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лзунковых реос</w:t>
              <w:softHyphen/>
              <w:t>та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 с лампочками и плавким предохранителе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бор для демонстрации вращения рамки с током в магнитном пол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линз и зерка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бор для изучения законов геометрической опт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оптическ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 с принадлежностям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ы изолирующ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я конденсаторов, 60 мк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чески указания к выполнению лабораторных рабо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я для контроля усвоения изученного материа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аздел «Атомная физика» Приборы и принадлежност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для демонстрации рассеяния α-части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чески указания к выполнению лабораторных рабо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я для контроля усвоения изученного материа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риборы лабораторны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ерметры лаборатор</w:t>
              <w:softHyphen/>
              <w:t>ные с пределом измере</w:t>
              <w:softHyphen/>
              <w:t>ния 2 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расчета 1 прибор на 2 уч-с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метры лаборатор</w:t>
              <w:softHyphen/>
              <w:t>ные с пределом измере</w:t>
              <w:softHyphen/>
              <w:t>ния 6 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расчета 1 прибор на 2 уч-с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ампермет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ы лабора</w:t>
              <w:softHyphen/>
              <w:t>торные 1Н и 4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расчета 1 прибор на 2 уч-с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и-линей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пружин с различ</w:t>
              <w:softHyphen/>
              <w:t>ной жесткость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ы измерительны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для изучения прямолинейного движе</w:t>
              <w:softHyphen/>
              <w:t>ния т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рузов по механик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ы лабораторны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ы лабораторны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ы измеритель</w:t>
              <w:softHyphen/>
              <w:t>ные с принадлежностям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 замыкания то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проводов соединительны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резисторов прово</w:t>
              <w:softHyphen/>
              <w:t>лочные на 1, 2, 4 О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расчета 1 прибор на 2 уч-с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статы ползунковы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ы лабора</w:t>
              <w:softHyphen/>
              <w:t>торны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светители с кол</w:t>
              <w:softHyphen/>
              <w:t>пачкам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ин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параллельные пластины со скошенными граням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ы со щель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атели электрическ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орный источник постоянного и переменного тока на 42 В; выходное напряжение 6 В, ток 2 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учебные с гирям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змерительных инструмен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конструкторы для сборки радиоприемник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енд с инструкциями и указаниями к проведению лабораторных рабо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образовательного стандарта к учебной дисциплине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Физика»  из межпредметных связ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730"/>
        <w:gridCol w:w="5875"/>
      </w:tblGrid>
      <w:tr>
        <w:trPr>
          <w:trHeight w:val="8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Требования к стандарту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одержание стандарт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требования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иметь представление о современном мире, осознавать себя и свое место в современном обществе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обладать широким кругозором; быть способным к осмыслению жизненных явлений, к самостоятельному поиску истины, к практическому восприятию противоречивых иде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быть готовым к проявлению ответственности за выполняемую работу, способным  самостоятельно и эффективно решать проблемы в области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профессиональной лексико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быть способным применять компьютерную технику в сфере профессиональной деятельност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области математики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знать основные понятия и методы математического анализа, теории вероятностей и математической статистик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знать основные численные методы решения прикладных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области информатики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иметь представление об основных этапах решения задач с помощью ЭВМ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иметь представление о программном и аппаратном обеспечении вычислительной технике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 xml:space="preserve">уметь использовать изученные программные средства;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бласти экологических основ природопользования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иметь представление об экологических принципах рационального природопользова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области метрологии и стандартизации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знать основные понятия метрологии и стандартизации в области физик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уметь применять основные правила и документы системы стандартизаци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kurrab"/>
      <w:r>
        <w:rPr>
          <w:rFonts w:cs="Times New Roman" w:ascii="Times New Roman" w:hAnsi="Times New Roman"/>
          <w:sz w:val="28"/>
          <w:szCs w:val="28"/>
        </w:rPr>
        <w:t xml:space="preserve">ТЕМЫ </w:t>
      </w:r>
      <w:bookmarkEnd w:id="0"/>
      <w:r>
        <w:rPr>
          <w:rFonts w:cs="Times New Roman" w:ascii="Times New Roman" w:hAnsi="Times New Roman"/>
          <w:caps/>
          <w:sz w:val="28"/>
          <w:szCs w:val="28"/>
        </w:rPr>
        <w:t>докладов и рефератов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мерение коэффициента трения качения.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ироскоп и его применение в технике.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ременные методы измерения силы трения и изнашивание тел при трении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мерение малых токов, напряжений и зарядов.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гнитные цепи в технике.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е постоянного магнита.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мерение мощности в электрических цепях.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гнитная подвеса транспортных средств.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лектрические токи в атмосфере и грозы.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гнитные жидкости, их применение в технике.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Ёмкостный датчик механических перемещений.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лектромагнитные методы ускорения тел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8"/>
          <w:szCs w:val="28"/>
        </w:rPr>
        <w:t xml:space="preserve">Бесконтактные опоры, основанные на явлении сверхпроводимости.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лектрическое и магнитное поля Земли.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ханические автоколебания.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нцип виброизоляции. Методы дефектоскопии. 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дородная энергетика.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тройство и принцип действия твердотельных лазеров.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сокотемпературная сверхпроводимость.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блемы термоядерного синтеза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8"/>
          <w:szCs w:val="28"/>
        </w:rPr>
        <w:t xml:space="preserve">Взаимодействие мощного лазерного излучения с атомами и молекулами.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тиферромагнетики.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менение жидких кристаллов в технике.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организация в физических системах. 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инамический хаос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лабораторны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м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Теория погрешнос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Движение тела по окружности под действием силы тяже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упруг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Определение коэффициента трения скольж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Изучение закона сохранения энерг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Определение относительной влажности воздух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Определение модуля упруг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Измерение среднего диаметра капилляр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Определение емкости конденс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Определение диэлектрической проницаемости диэлект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м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Изучение закона Ома для полной цеп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Измерение сопротивления проводни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Изучение последовательного и параллельного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единения проводни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Определение ускорения свободного пад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Изучение работы трансформато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Определение заряда электр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Определение коэффициента преломления стекл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Исследование спектров дифракционной решет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9. Изучение треков заряженных частиц по фотографии. 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Днепров Э. Д. Сборник нормативных документов. Физика. – М. : Дрофа, 2004. – 111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сьянов В. А. Физика 10 кл. : Учебник для общеобразовательных учебных заведений. – 4-е изд., испр. – М. : Дрофа, 2002 – 416с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асьянов В. А. Физика 11 кл. : Учебник для общеобразовательных учебных заведений. – 4-е изд., испр. – М. : Дрофа, 2002 – 423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ымкевич А. П. Физика. Задачник 10-11 кл. : Пособие для общеобразовательных учебных заведений. – 4-е изд., стереотип. – М. : Дрофа,  2000 – 208с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лексеева М. Н. Физика – юным. : Книга для внеклассного чтения. – М. : Просвещение, 1980 – 160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ндриков Г. А. Физика. Сборник задач (с решениями). – 10-е изд., стереотипное. – М. : Издательский Дом ОНИКС: Новая Волна: Альянс-В, 1999. – 416с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Буров В. А. Практикум по физике в средней школе. – М. : Просвешение, 1977 – 192с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Гладкова Р. А. Сборник задач и вопросов по физике для средних специальных учебных заведений. – М. : Наука. Главная редакция физ-мат. литературы , 1988 – 384с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Гольдфарб Н. И. Физика. Задачник 9-11 кл. – М. : Дрофа, 2002. – 368с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рев Л. А. Занимательные опыты по физике. – М. : Просвещение, 1977 – 152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лютин П. В. Словарь справочник по элементарной физике. Часть 1. – М. : Издательский отдел УНЦ ДО МГУ, 1995 – 167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лютин П. В. Словарь справочник по элементарной физике. Часть 2. – М. : Издательский отдел УНЦ ДО МГУ, 1995 – 162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бардин О. Ф. Физика. Справочные материалы. – М. : Просвещение, 1991. – 367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андау Л. Д. Физика для всех. – М. : Государственное издательство физико-математической литературы, 1963. – 391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омизе Л. Г. Из школьной физики в теорию относительности. – М. : Просвещение, 1991. – 224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рон А. Е. Физика 10 класс. Дидактические материалы. _ М. : Дрофа, 2004. – 147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рон А. Е. Физика 11 класс. Дидактические материалы. _ М. : Дрофа, 2004. – 144с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аумчик В. Н. Решение задач повышенной сложности. – Мн. : Мисанта, 2003. – 320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уденко В. Н. Школьникам о современной физике. – М. : Просвещение, 1990 – 1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8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color w:val="000000"/>
      <w:sz w:val="28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16:00Z</dcterms:created>
  <dc:creator>ййй</dc:creator>
  <dc:description/>
  <cp:keywords/>
  <dc:language>en-US</dc:language>
  <cp:lastModifiedBy>ййй</cp:lastModifiedBy>
  <dcterms:modified xsi:type="dcterms:W3CDTF">2005-02-25T16:43:00Z</dcterms:modified>
  <cp:revision>5</cp:revision>
  <dc:subject/>
  <dc:title>Содержание</dc:title>
</cp:coreProperties>
</file>