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Ф</w:t>
      </w:r>
    </w:p>
    <w:p>
      <w:pPr>
        <w:pStyle w:val="Normal"/>
        <w:jc w:val="center"/>
        <w:rPr/>
      </w:pPr>
      <w:r>
        <w:rPr/>
        <w:t>Брянский государственный профессионально-педадог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 Движение тела по окружности под действием сил      тяжести и упругости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ы собирают установку с коническим маятником     (рис. 1). К кольцу штатива подвешивают на нити груз. На столе под маятником располагают лист бумаги с начерченной на нем окружностью. Центр окружности располагают на отвесной линии проходящей через точку подвеса маятника. Затем маятник приводят во вращательное движение в горизонтальной плоскости, взявшись двумя пальцами за нить у точки подвеса. Радиус вращения маятника подбирают равным радиусу окружност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588260" cy="2862580"/>
            <wp:effectExtent l="0" t="0" r="0" b="0"/>
            <wp:wrapTight wrapText="bothSides">
              <wp:wrapPolygon edited="0">
                <wp:start x="-73" y="0"/>
                <wp:lineTo x="-73" y="21539"/>
                <wp:lineTo x="21600" y="2153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вращения маятника вычисляют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ращения маятника, измеряется часами с секундной стрелкой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боротов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 конический маятник действуют две силы: сила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и сила упруг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8"/>
          <w:szCs w:val="28"/>
        </w:rPr>
        <w:t xml:space="preserve">. Их равнодействующая рав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.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сообщает центростремительное ускор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кружности по которой движется груз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второму закону Ньютона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Таким образом, в работе необходимо сравн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 произвед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внодействующую сил тяжести и упругости можно найти несколькими способ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з пропорци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Измерение силы с помощью динамометра.</w:t>
      </w:r>
    </w:p>
    <w:p>
      <w:pPr>
        <w:pStyle w:val="Normal"/>
        <w:rPr/>
      </w:pPr>
      <w:r>
        <w:rPr>
          <w:sz w:val="28"/>
          <w:szCs w:val="28"/>
        </w:rPr>
        <w:t>В этом случае маятник оттягивают от положения равновесия не расстояние, равное радиусу окружности, и снимают показания динамометра (рис. 2).  Последний способ дает наименьшую погрешность, так как в этом случае она определяется только погрешностями динамометра и отс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поставляя результаты измер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, убеждаются, что они близки между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  <w:t>Выполнение работы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>: убедиться в том, что при движении тела по окружности пол действием нескольких сил их равнодействующая равна произведению массы тела на ускорение.</w:t>
      </w:r>
    </w:p>
    <w:p>
      <w:pPr>
        <w:pStyle w:val="Normal"/>
        <w:ind w:firstLine="720"/>
        <w:rPr/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94000" cy="184150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борудование</w:t>
      </w:r>
      <w:r>
        <w:rPr>
          <w:sz w:val="28"/>
          <w:szCs w:val="28"/>
        </w:rPr>
        <w:t>: 1) динамометр; 2) часы с секундной стрелкой или секундомер; 3) линейка измерительная; 4) груз известной массы; 5) штатив лабораторный с кольцом; 6) прочная нить; 7) лист бумаги с начерченной на нем окружностью радиусом 15-20 с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ьте в тетради таблицу для записи результатов измерений и вычислен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831"/>
        <w:gridCol w:w="1203"/>
        <w:gridCol w:w="1204"/>
        <w:gridCol w:w="823"/>
        <w:gridCol w:w="823"/>
        <w:gridCol w:w="830"/>
        <w:gridCol w:w="862"/>
        <w:gridCol w:w="1130"/>
      </w:tblGrid>
      <w:tr>
        <w:trPr>
          <w:trHeight w:val="4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к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спосо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спосо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оберите установку по рисунку 1. Длина нити 30-40 с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Отклоните маятник на расстояние равное радиусу окружности и установите высот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так, чтобы груз почти касался бумаг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Измерьте линейк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Раскрутите маятник и определите время, за которое совершается 10 оборо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Измерьте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инамометром (рис. 2).</w:t>
      </w:r>
    </w:p>
    <w:p>
      <w:pPr>
        <w:pStyle w:val="Normal"/>
        <w:ind w:firstLine="720"/>
        <w:rPr/>
      </w:pPr>
      <w:r>
        <w:rPr>
          <w:sz w:val="28"/>
          <w:szCs w:val="28"/>
        </w:rPr>
        <w:t>7. Результаты измерений и вычислений занесите в таблиц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. Сравните результаты и сделайте выв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онтрольные вопро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Что называют периодом вращения?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ак связаны период и частота вращения, в каких единицах они измеряют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ясните правило параллелограмма и треугольника для сложения двух си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ак связаны центростремительное ускорение и линейная скорость вращающегося тела?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очему при выполнении работы определяли время, за которое совершается 10 оборо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5:00Z</dcterms:created>
  <dc:creator>Reanimator Me User</dc:creator>
  <dc:description/>
  <cp:keywords/>
  <dc:language>en-US</dc:language>
  <cp:lastModifiedBy>ййй</cp:lastModifiedBy>
  <cp:lastPrinted>2003-09-15T19:28:00Z</cp:lastPrinted>
  <dcterms:modified xsi:type="dcterms:W3CDTF">2005-07-20T07:25:00Z</dcterms:modified>
  <cp:revision>2</cp:revision>
  <dc:subject/>
  <dc:title>Министерство образования РФ</dc:title>
</cp:coreProperties>
</file>